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Participant List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GAPP 2003 PI’s Meeting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July 21-24, 2003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Seattle, WA</w:t>
      </w:r>
    </w:p>
    <w:p>
      <w:pPr>
        <w:pStyle w:val="PlainTex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PlainText"/>
        <w:pBdr>
          <w:top w:val="thickThinSmallGap" w:sz="24" w:space="1" w:color="000000"/>
        </w:pBd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PlainTex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raft participant list as of 07/29/03</w:t>
      </w:r>
    </w:p>
    <w:p>
      <w:pPr>
        <w:pStyle w:val="PlainTex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illip A. Arkin</w:t>
        <w:br/>
        <w:t>Deputy Director</w:t>
        <w:br/>
        <w:t>Earth System Science Interdisciplinary Center</w:t>
        <w:br/>
        <w:t>(ESSIC)</w:t>
        <w:br/>
        <w:t>University of Maryland</w:t>
        <w:br/>
        <w:t>2207 Computer &amp; Space Sciences Building</w:t>
        <w:br/>
        <w:t xml:space="preserve">College Park, MD  20742-2465 </w:t>
        <w:br/>
        <w:t>Tel:  (1) 301-405-2147</w:t>
        <w:br/>
        <w:t xml:space="preserve">Fax:  (1) 301-405-8468 </w:t>
        <w:br/>
        <w:t>E-mail:  parkin@essic.umd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hard Armstrong</w:t>
        <w:br/>
        <w:t>CIRES/NSIDC</w:t>
        <w:br/>
        <w:t>University of Colorado</w:t>
        <w:br/>
        <w:t>Campus Box 449</w:t>
        <w:br/>
        <w:t xml:space="preserve">Boulder, CO  80309 </w:t>
        <w:br/>
        <w:t>Tel:  (1) 303-492-1828</w:t>
        <w:br/>
        <w:t>Fax:  (1) 303-492-2468</w:t>
        <w:br/>
        <w:t>E-mail:  rlax@kryos.colorado.edu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ni Aviss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of Civil and Environmental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mund T. Pratt, Jr. School of Engineer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3 Hudson 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rham, NC  27708-02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919-660-545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919-660-5459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avissar@duke.edu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juli Bamzai </w:t>
        <w:br/>
        <w:t>Climate Dynamics and Experimental Prediction (CDEP)</w:t>
      </w:r>
    </w:p>
    <w:p>
      <w:pPr>
        <w:pStyle w:val="PlainText"/>
        <w:rPr>
          <w:rFonts w:ascii="Times New Roman" w:hAnsi="Times New Roman" w:eastAsia="Times New Roman" w:cs="Times New Roman"/>
        </w:rPr>
      </w:pPr>
      <w:bookmarkStart w:id="4" w:name="OLE_LINK4"/>
      <w:bookmarkStart w:id="5" w:name="OLE_LINK3"/>
      <w:r>
        <w:rPr>
          <w:rFonts w:eastAsia="Times New Roman" w:cs="Times New Roman" w:ascii="Times New Roman" w:hAnsi="Times New Roman"/>
        </w:rPr>
        <w:t>NOAA Office of Global Programs</w:t>
        <w:br/>
        <w:t>1100 Wayne Ave., Ste. 1210</w:t>
        <w:br/>
        <w:t>Silver Spring, MD  20910-5603</w:t>
        <w:br/>
        <w:t>Tel:  (1) 301-427-2089 x113</w:t>
        <w:br/>
        <w:t>Fax:  (1) 301-427-2073</w:t>
        <w:br/>
        <w:t>E-mail:  anjuli.bamzai@noaa.gov</w:t>
      </w:r>
      <w:bookmarkEnd w:id="4"/>
      <w:bookmarkEnd w:id="5"/>
      <w:r>
        <w:rPr>
          <w:rFonts w:eastAsia="Times New Roman" w:cs="Times New Roman" w:ascii="Times New Roman" w:hAnsi="Times New Roman"/>
        </w:rPr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is A. Bastidas</w:t>
        <w:br/>
        <w:t>Civil &amp; Environmental Engineering</w:t>
        <w:br/>
        <w:t>Utah State University</w:t>
        <w:br/>
        <w:t>4110 Old Main Hill</w:t>
        <w:br/>
        <w:t xml:space="preserve">Logan, UT  84322-4110 </w:t>
        <w:br/>
        <w:t>Tel:  (1) 435-797-8228</w:t>
        <w:br/>
        <w:t>Fax:  (1) 435-797-1185</w:t>
        <w:br/>
        <w:t>E-mail:  luis.bastidas@usu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bbie R. Belvedere</w:t>
        <w:br/>
        <w:t>NASA/GSFC</w:t>
        <w:br/>
        <w:t>UMBC/GEST</w:t>
        <w:br/>
        <w:t>Code 974</w:t>
        <w:br/>
        <w:t>8800 Greenbelt Road</w:t>
        <w:br/>
        <w:t xml:space="preserve">Greenbelt, MD  20771 </w:t>
        <w:br/>
        <w:t>Tel:  (1) 301-614-5809</w:t>
        <w:br/>
        <w:t>Fax:  (1) 301-614-5808</w:t>
        <w:br/>
        <w:t>E-mail:  debbieb@hsb.gsfc.nasa.gov</w:t>
        <w:br/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muel E. Benedict </w:t>
        <w:br/>
        <w:t>CEOP International Coordination Office</w:t>
        <w:br/>
        <w:t>742 H Avenue</w:t>
        <w:br/>
        <w:t>Coronado, CA  92118</w:t>
        <w:br/>
        <w:t>Tel:  (1) 619-437-6814</w:t>
        <w:br/>
        <w:t>Fax:  (1) 619-437-6814</w:t>
        <w:br/>
        <w:t>E-mail:  seb@www.wmo.ch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. Hugo Berbery</w:t>
        <w:br/>
        <w:t>Earth System Science Interdisciplinary Center</w:t>
        <w:br/>
        <w:t>(ESSIC)</w:t>
        <w:br/>
        <w:t>The University of Maryland</w:t>
        <w:br/>
        <w:t xml:space="preserve">Computer and Space Science BLDG, Rm. 3427 </w:t>
        <w:br/>
        <w:t xml:space="preserve">College Park, MD  20742-2425 </w:t>
        <w:br/>
        <w:t>Tel:  (1) 301-405-5351</w:t>
        <w:br/>
        <w:t>Fax:  (1) 301-314-9482</w:t>
        <w:br/>
        <w:t>E-mail:  berbery@atmos.umd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ael G. Bosilovich</w:t>
        <w:br/>
        <w:t>Data Assimilation Office</w:t>
        <w:br/>
        <w:t>NASA Goddard Space Flight Center</w:t>
        <w:br/>
        <w:t>Code 910.3</w:t>
        <w:br/>
        <w:t xml:space="preserve">Greenbelt, MD  20771 </w:t>
        <w:br/>
        <w:t>Tel:  (1) 301-614-6147</w:t>
        <w:br/>
        <w:t>Fax:  (1) 301-614-6297</w:t>
        <w:br/>
        <w:t>E-mail:  michael.g.bosilovich@nas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n Bradley</w:t>
        <w:br/>
        <w:t>IIHR-Hydroscience &amp; Engineering</w:t>
        <w:br/>
        <w:t>The University of Iowa</w:t>
        <w:br/>
        <w:t>523A C. Maxwell Stanley Hydraulics Laboratory</w:t>
        <w:br/>
        <w:t xml:space="preserve">Iowa City, IA  52242 </w:t>
        <w:br/>
        <w:t>Tel:  (1) 319-335-6117</w:t>
        <w:br/>
        <w:t>Fax:  (1) 319-335-5238</w:t>
        <w:br/>
        <w:t>E-mail:  allen-bradley@uiowa.edu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AA/FS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5 Broad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lder, CO  80305-33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303-497-68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303-497-7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john.m.brown@noaa.gov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iam J. Capehart</w:t>
        <w:br/>
        <w:t>Institute of Atmospheric Sciences</w:t>
        <w:br/>
        <w:t>South Dakota School of Mines &amp; Technology</w:t>
        <w:br/>
        <w:t>501 E. St. Joseph</w:t>
        <w:br/>
        <w:t xml:space="preserve">Rapid City, SD  57701 </w:t>
        <w:br/>
        <w:t>Tel:  (1) 605-394-2291</w:t>
        <w:br/>
        <w:t>Fax:  (1) 605-394-6061</w:t>
        <w:br/>
        <w:t>E-mail:  william.capehart@sdsmt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topher L. Castro</w:t>
        <w:br/>
        <w:t>Graduate Research Assistant</w:t>
        <w:br/>
        <w:t>Department of Atmospheric Science</w:t>
        <w:br/>
        <w:t>Colorado State University</w:t>
        <w:br/>
        <w:t xml:space="preserve">Fort Collins, CO  80523 </w:t>
        <w:br/>
        <w:t>Tel:  (1) 970-491-3647</w:t>
        <w:br/>
        <w:t>Fax:  (1) 970-491-8293</w:t>
        <w:br/>
        <w:t>E-mail:  chris@atmos.colostate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un-Hong Chen</w:t>
        <w:br/>
        <w:t>School of Natural Resources</w:t>
        <w:br/>
        <w:t>University of Nebraska-Lincoln</w:t>
        <w:br/>
        <w:t>113 Nebraska Hall</w:t>
        <w:br/>
        <w:t>Lincoln, NE  68588</w:t>
        <w:br/>
        <w:t>Tel:  (1) 402-472-0772</w:t>
        <w:br/>
        <w:t>Fax:  (1) 402-472-4608</w:t>
        <w:br/>
        <w:t>E-mail:  xchen2@unl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tyn Clark</w:t>
        <w:br/>
        <w:t>Center for Science Technology &amp; Policy Research</w:t>
        <w:br/>
        <w:t>University of Colorado Boulder</w:t>
        <w:br/>
        <w:t>133 Grandview Ave., Campus Box 488</w:t>
        <w:br/>
        <w:t xml:space="preserve">Boulder, CO  80309-0488 </w:t>
        <w:br/>
        <w:t>Tel:  (1) 303-492-1497</w:t>
        <w:br/>
        <w:t>Fax:  (1) 303-492-2468</w:t>
        <w:br/>
        <w:t>E-mail:  mpclark@kryos.colorado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an A. Cosgrove</w:t>
        <w:br/>
        <w:t>Hydrological Sciences Branch</w:t>
        <w:br/>
        <w:t>NASA Goddard Space Flight Center</w:t>
        <w:br/>
        <w:t>Mail Code 974.1</w:t>
        <w:br/>
        <w:t xml:space="preserve">Greenbelt, Md  20771 </w:t>
        <w:br/>
        <w:t>Tel:  (1) 301-286-5084</w:t>
        <w:br/>
        <w:t>Fax:  (1) 301-286-8624</w:t>
        <w:br/>
        <w:t>E-mail:  brian.cosgrove@gsfc.nas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Keeley R. Costigan</w:t>
        <w:br/>
        <w:t>Atmospheric Climate &amp; Environmental Dynamics Group, EES-2</w:t>
        <w:br/>
        <w:t>Los Alamos National Laboratory</w:t>
        <w:br/>
        <w:t>SM30 Bikini Atoll Road, Mail Stop D401</w:t>
        <w:br/>
        <w:t xml:space="preserve">Los Alamos, NM  87545 </w:t>
        <w:br/>
        <w:t>Tel:  (1) 505-665-4788</w:t>
        <w:br/>
        <w:t>Fax:  (1) 505-665-3415</w:t>
        <w:br/>
        <w:t>E-mail:  krc@lanl.gov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William R. Cot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t. of Atmospheric Sc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rado State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 Collins, CO  805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970-491-85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970-491-8449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cotton@isis.atmos.colostate.edu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ing-yun Duan</w:t>
        <w:br/>
        <w:t>Hydrology Lab - Special Studies Group</w:t>
        <w:br/>
        <w:t xml:space="preserve">NOAA, National Weather Service, OHD </w:t>
        <w:br/>
        <w:t>W/OHD12</w:t>
        <w:br/>
        <w:t>1325 East-West Hwy., SSMC2, Rm. 8356</w:t>
        <w:br/>
        <w:t xml:space="preserve">Silver Spring, MD  20910 </w:t>
        <w:br/>
        <w:t>Tel:  (1) 301-713-0640 x226</w:t>
        <w:br/>
        <w:t>Fax:  (1) 301-713-0963</w:t>
        <w:br/>
        <w:t>E-mail:  qingyun.duan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 Duffy</w:t>
        <w:br/>
        <w:t>Civil Engineering</w:t>
        <w:br/>
        <w:t>The Pennsylvania State University</w:t>
        <w:br/>
        <w:t>212 Sackett Building</w:t>
        <w:br/>
        <w:t xml:space="preserve">University Park, PA  16802 </w:t>
        <w:br/>
        <w:t>Tel:  (1) 814-863-4384</w:t>
        <w:br/>
        <w:t>E-mail:  cxdll@email.psu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Susanna Eden</w:t>
        <w:br/>
        <w:t>Program Specialist III</w:t>
        <w:br/>
        <w:t>Water Cycle Office</w:t>
        <w:br/>
        <w:t>United States Global Change Research Program</w:t>
        <w:br/>
        <w:t>Climate Change Science Program</w:t>
        <w:br/>
        <w:t>1717 Pennsylvania Ave., NW, Ste. 250</w:t>
        <w:br/>
        <w:t xml:space="preserve">Washington , DC  20006 </w:t>
        <w:br/>
        <w:t>Tel:  (1) 202-419-3481</w:t>
        <w:br/>
        <w:t>Fax:  (1) 202-223-3065</w:t>
        <w:br/>
        <w:t>E-mail:  seden@usgcrp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ael B. Ek</w:t>
        <w:br/>
        <w:t>NOAA, NCEP, EMC (W/NP2)</w:t>
        <w:br/>
        <w:t>World Weather Building</w:t>
        <w:br/>
        <w:t>5200 Auth Rd., Rm. 207</w:t>
        <w:br/>
        <w:t>Suitland, MD  20746-4304</w:t>
        <w:br/>
        <w:t>USA</w:t>
        <w:br/>
        <w:t>Tel:  (1) 301-763-8000 x7260</w:t>
        <w:br/>
        <w:t>Fax:  (1) 301-763-8545</w:t>
        <w:br/>
        <w:t>E-mail:  michael.ek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B. Enfield</w:t>
        <w:br/>
        <w:t>NOAA, AOML, PHOD</w:t>
        <w:br/>
        <w:t>4301 Rickenbacker Causeway</w:t>
        <w:br/>
        <w:t xml:space="preserve">Miami, FL  33149 </w:t>
        <w:br/>
        <w:t>Tel:  (1) 305-361-4351</w:t>
        <w:br/>
        <w:t>Fax:  (1) 305-361-4449</w:t>
        <w:br/>
        <w:t>E-mail:  enfield@ocean.aoml.erl.gov</w:t>
        <w:br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red K. Ent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ydrology Program Manag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SA Headquar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 E St., S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hington, DC  20546-000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202-358-02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202-358-277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jentin@hq.nasa.gov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un Fan</w:t>
        <w:br/>
        <w:t>CPC/NCEP/NOAA</w:t>
        <w:br/>
        <w:t>5200 Auth Road</w:t>
        <w:br/>
        <w:t>Camp Springs, MD  20746</w:t>
        <w:br/>
        <w:t>Tel:  (1) 301-763-8000</w:t>
        <w:br/>
        <w:t>Fax:  (1) 301-763-8125</w:t>
        <w:br/>
        <w:t>E-mail:  yun.fan@noaa.gov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ven Fassnac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est, Rangeland and Watershed Steward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rado State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 Collins, CO  80523-14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970-491-5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970-491-6754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srf@cnr.colostate.ed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hrendu  Gangopadhyay</w:t>
        <w:br/>
        <w:t>CIRES Center for Science &amp; Technology Policy Resea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y of Colora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33 Grandview Ave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lder, CO   80309-0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:  (1) 303-735-04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303-735-1576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mail:  ami@cires.colorado.edu 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iaogong Gao</w:t>
        <w:br/>
        <w:t>Department of Hydrology</w:t>
        <w:br/>
        <w:t>University of Arizona</w:t>
        <w:br/>
        <w:t xml:space="preserve">Tucson, AZ  85719 </w:t>
        <w:br/>
        <w:t>Tel:  (1) 520-621-1083</w:t>
        <w:br/>
        <w:t>Fax:  (1) 520-626-2488</w:t>
        <w:br/>
        <w:t>E-mail:  gao@hwr.arizona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J. Gochis</w:t>
        <w:br/>
        <w:t>RAP/ASP</w:t>
        <w:br/>
        <w:t>National Center for Atmospheric Research</w:t>
        <w:br/>
        <w:t>P.O. Box 3000-FL2</w:t>
        <w:br/>
        <w:t xml:space="preserve">Boulder, CO  80307-3000 </w:t>
        <w:br/>
        <w:t>Tel:  (1) 303-497-2809</w:t>
        <w:br/>
        <w:t>E-mail:  gochis@ucar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eice Gues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kheed Marti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ote Sensin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dg. 1105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nnis Space Cente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S  39529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) 228-688-113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) 228-688-383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dguest@ssc.nasa.gov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iam J. Gutowski</w:t>
        <w:br/>
        <w:t>Dept. of Geological &amp; Atmospheric Sciences</w:t>
        <w:br/>
        <w:t>Dept. of Agronomy</w:t>
        <w:br/>
        <w:t>Iowa State University</w:t>
        <w:br/>
        <w:t>3021 Agronomy</w:t>
        <w:br/>
        <w:t xml:space="preserve">Ames, IA  50011-1010 </w:t>
        <w:br/>
        <w:t>Tel:  (1) 515-294-5632</w:t>
        <w:br/>
        <w:t>Fax:  (1) 515-294-2619</w:t>
        <w:br/>
        <w:t>E-mail:  gutowski@iastate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S. Gutzler</w:t>
        <w:br/>
        <w:t>Earth and Planetary Sciences Department</w:t>
        <w:br/>
        <w:t>The University of New Mexico</w:t>
        <w:br/>
        <w:t>200 Yale Blvd. NE</w:t>
        <w:br/>
        <w:t xml:space="preserve">Albuquerque, NM  87131-1116 </w:t>
        <w:br/>
        <w:t>Tel:  (1) 505-277-3328</w:t>
        <w:br/>
        <w:t>Fax:  (1) 505-277-8843</w:t>
        <w:br/>
        <w:t>E-mail:  gutzler@unm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ea N. Hahmann</w:t>
        <w:br/>
        <w:t>Institute of Atmospheric Physics</w:t>
        <w:br/>
        <w:t>University of Arizona</w:t>
        <w:br/>
        <w:t>PAS Bldg. 81</w:t>
        <w:br/>
        <w:t xml:space="preserve">Tucson, AZ  85721 </w:t>
        <w:br/>
        <w:t>Tel:  (1) 520-621-6619</w:t>
        <w:br/>
        <w:t>Fax:  (1) 520-621-6833</w:t>
        <w:br/>
        <w:t>E-mail:  hahmann@atmo.arizona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an Harshburge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y of Idaho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cow, ID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ren E. Hay</w:t>
        <w:br/>
        <w:t>US Geological Survey</w:t>
        <w:br/>
        <w:t>Denver Federal Center, MS 412</w:t>
        <w:br/>
        <w:t>Lakewood, CO  80225</w:t>
        <w:br/>
        <w:t>Tel:  (1) 303-216-2721</w:t>
        <w:br/>
        <w:t>Fax:  (1) 303-236-5034</w:t>
        <w:br/>
        <w:t>E-mail:  lhay@usgs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vey Hill</w:t>
        <w:br/>
        <w:t>RISA, CSID</w:t>
        <w:br/>
        <w:t>UCAR/NOAA Office of Global Programs</w:t>
        <w:br/>
        <w:t>1100 Wayne Ave., Ste. 1225</w:t>
        <w:br/>
        <w:t>Silver Spring, MD  20910-5603</w:t>
        <w:br/>
        <w:t>Tel:  (1) 301-427-2089 x197</w:t>
        <w:br/>
        <w:t>Fax:  (1) 301-427-2082</w:t>
        <w:br/>
        <w:t>E-mail:  harvey.hill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ngchen Hou</w:t>
        <w:br/>
        <w:t>Environmental Modeling Center</w:t>
        <w:br/>
        <w:t>National Centers for Environmental Prediction</w:t>
        <w:br/>
        <w:t>5200 auth road, #207</w:t>
        <w:br/>
        <w:t>Camp Springs, MD  20746-4304</w:t>
        <w:br/>
        <w:t>Tel:  (1) 301-763-8000</w:t>
        <w:br/>
        <w:t>Fax:  (1) 301-763-8545</w:t>
        <w:br/>
        <w:t>E-mail:  dingchen.hou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 R. Houser</w:t>
        <w:br/>
        <w:t>NASA Goddard Space Flight Center</w:t>
        <w:br/>
        <w:t>Code 974, Bldg. 33 A322A</w:t>
        <w:br/>
        <w:t>Greenbelt, MD  20771</w:t>
        <w:br/>
        <w:t>Tel:  (1) 301-614-5772</w:t>
        <w:br/>
        <w:t>Fax:  (1) 301-614-5808</w:t>
        <w:br/>
        <w:t>E-mail:  paul.r.houser@nas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i Steven Hu</w:t>
        <w:br/>
        <w:t>School of Natural Resource Sciences</w:t>
        <w:br/>
        <w:t>Univesity of Nebraska Lincoln</w:t>
        <w:br/>
        <w:t>236 L.W. Chase Hall</w:t>
        <w:br/>
        <w:t>Lincoln, NE  68583-0728</w:t>
        <w:br/>
        <w:t>Tel:  (1) 402-472-6642</w:t>
        <w:br/>
        <w:t>Fax:  (1) 402-472-6614</w:t>
        <w:br/>
        <w:t>E-mail:  qhu2@unl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n Huan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WEX Americas Prediction Project (GAPP)</w:t>
        <w:br/>
        <w:t>NOAA Office of Global Programs</w:t>
        <w:br/>
        <w:t>1100 Wayne Ave., Ste. 1210</w:t>
        <w:br/>
        <w:t>Silver Spring, MD  20910-5603</w:t>
        <w:br/>
        <w:t>Tel:  (1) 301-427-2089 x148</w:t>
        <w:br/>
        <w:t>Fax:  (1) 301-427-2073</w:t>
        <w:br/>
        <w:t>E-mail:  jin.huang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en Humes</w:t>
        <w:br/>
        <w:t>Associate Professor</w:t>
        <w:br/>
        <w:t>Department of Geography</w:t>
        <w:br/>
        <w:t>University of Idaho`</w:t>
        <w:br/>
        <w:t>Moscow, ID  83843 - 3021</w:t>
        <w:br/>
        <w:t>Tel:  (1) 208-885-6506</w:t>
        <w:br/>
        <w:t>Fax:  (1) 208-885-2855</w:t>
        <w:br/>
        <w:t>E-mail:  khumes@uidaho.edu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sher Im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of Hydrology and Water Resour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y of Arizo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iversity of Arizon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dg 11 N Campus D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cson, AZ  857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520-621-99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520-621-412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bisher@hrw.arizona.edu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ig Iskenderian</w:t>
        <w:br/>
        <w:t>Applied Sciences</w:t>
        <w:br/>
        <w:t>Northrup Grumman IT</w:t>
        <w:br/>
        <w:t>55 Walkers Brook Drive</w:t>
        <w:br/>
        <w:t>Reading, MA  01867</w:t>
        <w:br/>
        <w:t>Tel:  (1) 781-205-7456</w:t>
        <w:br/>
        <w:t>Fax:  (1) 781-942-2571</w:t>
        <w:br/>
        <w:t>E-mail:  haig.iskenderian@ngc.com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bookmarkStart w:id="6" w:name="OLE_LINK6"/>
      <w:bookmarkStart w:id="7" w:name="OLE_LINK5"/>
      <w:r>
        <w:rPr>
          <w:rFonts w:eastAsia="Times New Roman" w:cs="Times New Roman" w:ascii="Times New Roman" w:hAnsi="Times New Roman"/>
        </w:rPr>
        <w:t>Ming Ji</w:t>
        <w:br/>
        <w:t>Program Manager for CLIVAR-Pacific</w:t>
        <w:br/>
        <w:t>NOAA Office of Global Programs</w:t>
        <w:br/>
        <w:t>1100 Wayne Ave., Ste. 1210</w:t>
        <w:br/>
        <w:t>Silver Spring, MD  20910</w:t>
        <w:br/>
        <w:t>Tel:  (1) 301-427-2089 x189</w:t>
        <w:br/>
        <w:t xml:space="preserve">Fax:  (1) 301-427-2073 </w:t>
        <w:br/>
        <w:t>E-mail:  ming.ji@noaa.gov</w:t>
      </w:r>
      <w:bookmarkEnd w:id="6"/>
      <w:bookmarkEnd w:id="7"/>
      <w:r>
        <w:rPr>
          <w:rFonts w:eastAsia="Times New Roman" w:cs="Times New Roman" w:ascii="Times New Roman" w:hAnsi="Times New Roman"/>
        </w:rPr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n-Ming H. Juang</w:t>
        <w:br/>
        <w:t>NOAA, NWS, NCEP/EMC</w:t>
        <w:br/>
        <w:t>5200 Auth Rd..</w:t>
        <w:br/>
        <w:t>Camp Springs, MD  20746</w:t>
        <w:br/>
        <w:t>Tel:  (1) 301-763-8000 x7517</w:t>
        <w:br/>
        <w:t>Fax:  (1) 301-763-8395</w:t>
        <w:br/>
        <w:t>E-mail:  henry.juang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nwon Kim</w:t>
        <w:br/>
        <w:t>Dept. of Atmospheric Science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L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5 Hilgard Av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 Angeles, CA  90095-1565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310-206-2828</w:t>
        <w:br/>
        <w:t>Fax:  (1) 310-206-5219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jkim@atmos.ucla.edu</w:t>
        </w:r>
      </w:hyperlink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veen Kum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 of Civil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y of Illinois at Urbana-Champa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5 North Mathews Ave., #2527-B HS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rbana, IL  618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217-333-46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217-333-0687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praveen@cem.ce.uiuc.edu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bookmarkStart w:id="8" w:name="OLE_LINK2"/>
      <w:bookmarkStart w:id="9" w:name="OLE_LINK1"/>
      <w:r>
        <w:rPr>
          <w:rFonts w:eastAsia="Times New Roman" w:cs="Times New Roman" w:ascii="Times New Roman" w:hAnsi="Times New Roman"/>
        </w:rPr>
        <w:t>Richard G. Lawford</w:t>
        <w:br/>
        <w:t>GAPP Program Manager</w:t>
        <w:br/>
        <w:t>UCAR/NOAA Office of Global Programs</w:t>
        <w:br/>
        <w:t>1100 Wayne Ave., Ste. 1210</w:t>
        <w:br/>
        <w:t>Silver Spring, MD  20910-5603</w:t>
        <w:br/>
        <w:t>Tel:  (1) 301-427-2089 x146</w:t>
        <w:br/>
        <w:t>Fax:  (1) 301-427-2073</w:t>
        <w:br/>
        <w:t>E-mail:  richard.lawford@noaa.gov</w:t>
      </w:r>
      <w:bookmarkEnd w:id="8"/>
      <w:bookmarkEnd w:id="9"/>
      <w:r>
        <w:rPr>
          <w:rFonts w:eastAsia="Times New Roman" w:cs="Times New Roman" w:ascii="Times New Roman" w:hAnsi="Times New Roman"/>
        </w:rPr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ng-Hee Lee</w:t>
        <w:br/>
        <w:t>College of Ocean ography and Atmospheric Sciences</w:t>
        <w:br/>
        <w:t>Oregon State University</w:t>
        <w:br/>
        <w:t>104 Ocean Admin Building</w:t>
        <w:br/>
        <w:t>Corvallis , OR  97331-5503</w:t>
        <w:br/>
        <w:t>Tel:  (1) 541-737-8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ylee@cas.oregonstate.edu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nis P. Lettenma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t. of Civil and Environmental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y of Washing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O. Box 3527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4 Wilcox 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attle, WA  98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206-543-25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206-685-38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dennisl@u.washington.ed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by Leung</w:t>
        <w:br/>
        <w:t>Atmospheric Science and Global Change Pacific Northwest National Laboratory</w:t>
        <w:br/>
        <w:t>P.O. Box 999</w:t>
        <w:br/>
        <w:t>Richland, WA  99352</w:t>
        <w:br/>
        <w:t>Tel:  (1) 509-372-6182</w:t>
        <w:br/>
        <w:t>Fax:  (1) 509-372-6168</w:t>
        <w:br/>
        <w:t>E-mail:  ruby.leung@pnl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t Loehrer</w:t>
        <w:br/>
        <w:t>Joint Office for Science Support</w:t>
        <w:br/>
        <w:t>University Corporation for Atmospheric Research</w:t>
        <w:br/>
        <w:t>P.O. Box 3000 - FL4, Rm. 1216</w:t>
        <w:br/>
        <w:t xml:space="preserve">Boulder, CO  80307-3000 </w:t>
        <w:br/>
        <w:t>Tel:  (1) 303-497-2631</w:t>
        <w:br/>
        <w:t>Fax:  (1) 303-497-8158</w:t>
        <w:br/>
        <w:t>E-mail:  loehrer@ucar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ng-Hsuan Lu</w:t>
        <w:br/>
        <w:t>Envrionmental Modeling Center</w:t>
        <w:br/>
        <w:t>NOAA/NWS/NCEP</w:t>
        <w:br/>
        <w:t>5200 Auth Rd., Rm. 207</w:t>
        <w:br/>
        <w:t>Camp Springs, MD  20746</w:t>
        <w:br/>
        <w:t>Tel:  (1) 301-763-8000</w:t>
        <w:br/>
        <w:t>E-mail:  sarah.lu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feng Luo</w:t>
        <w:br/>
        <w:t>Civil Environmental Engineering</w:t>
        <w:br/>
        <w:t>Princeton University</w:t>
        <w:br/>
        <w:t>Princeton, NJ  08544</w:t>
        <w:br/>
        <w:t>Tel:  (1) 609-258-6383</w:t>
        <w:br/>
        <w:t>Fax:  (1) 609-258-2799</w:t>
        <w:br/>
        <w:t>E-mail:  lluo@princeton.edu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rry Mah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lege of Oceanic and Atmospheric Sci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egon State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and Agriculture Hall, Rm. 3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vallis, OR  97331-22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503-737-56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503-737-254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mahrt@ats.orst.edu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ny Marks</w:t>
        <w:br/>
        <w:t>Northwest Watershed Research Center</w:t>
        <w:br/>
        <w:t>USCA ARS</w:t>
        <w:br/>
        <w:t>800 Park Boulevard, Suite 105</w:t>
        <w:br/>
        <w:t>Boise, ID  83712-7716</w:t>
        <w:br/>
        <w:t>Tel:  (1) 208-422-0721</w:t>
        <w:br/>
        <w:t>Fax:  (1) 208-334-1502</w:t>
        <w:br/>
        <w:t>E-mail:  danny@nwrc.ars.usda.gov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tis Marsha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mospheric Science De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lorado State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71 Campus Deli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t Collins, CO, 805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:  970-491-82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970-491-8293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curtis@atmos.colostate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A. Matthews</w:t>
        <w:br/>
        <w:t>River Systems and Meteorology Group</w:t>
        <w:br/>
        <w:t>Water Resources Services, TSC</w:t>
        <w:br/>
        <w:t>Bureau of Reclamation</w:t>
        <w:br/>
        <w:t>P.O. Box 25007, D-8510</w:t>
        <w:br/>
        <w:t>Denver, CO  80225-0007</w:t>
        <w:br/>
        <w:t>Tel:  (1) 303-445-2470</w:t>
        <w:br/>
        <w:t>Fax:  (1) 303-445-6351</w:t>
        <w:br/>
        <w:t>E-mail:  dmatthews@do.usbr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win P. Maurer</w:t>
        <w:br/>
        <w:t>Department of Atmospheric Sciences</w:t>
        <w:br/>
        <w:t>University of Washington</w:t>
        <w:br/>
        <w:t>425 ATG Building</w:t>
        <w:br/>
        <w:t>Seattle, WA  98195-1640</w:t>
        <w:br/>
        <w:t>Tel:  (1) 206-685-3793</w:t>
        <w:br/>
        <w:t>Fax:  (1) 206-543-0308</w:t>
        <w:br/>
        <w:t>E-mail:  edm@atmos.washington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dor Mesinger</w:t>
        <w:br/>
        <w:t>NOAA Science Center</w:t>
        <w:br/>
        <w:t>5200 Auth Rd., Rm. 207</w:t>
        <w:br/>
        <w:t xml:space="preserve">Camp Springs, MD  20746-4304 </w:t>
        <w:br/>
        <w:t>Tel:  (1) 301-763-8000 x7249</w:t>
        <w:br/>
        <w:t>Fax:  (1) 301-763-8545</w:t>
        <w:br/>
        <w:t>E-mail:  fedor.mesinger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den P. Meyers</w:t>
        <w:br/>
        <w:t>NOAA Air Resources Laboratory/ATDD</w:t>
        <w:br/>
        <w:t>Oak Ridge National Laboratory</w:t>
        <w:br/>
        <w:t>P.O. Box 2456</w:t>
        <w:br/>
        <w:t xml:space="preserve">Oak Ridge, TN  37830-2456 </w:t>
        <w:br/>
        <w:t>Tel:  (1) 865-576-1245</w:t>
        <w:br/>
        <w:t>Fax:  (1) 865-576-1327</w:t>
        <w:br/>
        <w:t>E-mail:  meyers@atdd.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neth E. Mitchell</w:t>
        <w:br/>
        <w:t>NOAA, NWS, NCEP/EMC</w:t>
        <w:br/>
        <w:t xml:space="preserve">NOAA Science Center </w:t>
        <w:br/>
        <w:t>5200 Auth Rd., Rm. 207</w:t>
        <w:br/>
        <w:t xml:space="preserve">Camp Springs, MD  20746-4304 </w:t>
        <w:br/>
        <w:t>Tel:  (1) 301-763-8000  x7225</w:t>
        <w:br/>
        <w:t>Fax:  (1) 301-763-8545</w:t>
        <w:br/>
        <w:t>E-mail:  kenneth.mitchell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tse Mo</w:t>
        <w:br/>
        <w:t>Diagnostics Branch</w:t>
        <w:br/>
        <w:t>Climate Prediction Center</w:t>
        <w:br/>
        <w:t>National Meteorological Center</w:t>
        <w:br/>
        <w:t xml:space="preserve">Washington, DC  20233 </w:t>
        <w:br/>
        <w:t>Tel:  (1) 301-763-8000 x7540</w:t>
        <w:br/>
        <w:t>Fax:  (1) 301-763-8395</w:t>
        <w:br/>
        <w:t>E-mail:  kingtse.mo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ah Molotch</w:t>
        <w:br/>
        <w:t>Department of Hydrology and Water Resources</w:t>
        <w:br/>
        <w:t>University of Arizona</w:t>
        <w:br/>
        <w:t>1133 E. Norht Campus Dr.</w:t>
        <w:br/>
        <w:t>Tucson, AZ  85721</w:t>
        <w:br/>
        <w:t>Tel:  (1) 805-893-2883</w:t>
        <w:br/>
        <w:t>E-mail:  snoah@hwr.arizona.edu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n Mooney </w:t>
        <w:br/>
        <w:t xml:space="preserve">Acting Direct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AA Office of Global Programs</w:t>
        <w:br/>
        <w:t>1100 Wayne Ave., Ste. 1210</w:t>
        <w:br/>
        <w:t>Silver Spring, MD  20910-5603</w:t>
        <w:br/>
        <w:t>Tel:  (1) 301-427-2089 x1104</w:t>
        <w:br/>
        <w:t>Fax:  (1) 301-427-2073</w:t>
        <w:br/>
        <w:t>E-mail: Kenneth.Mooney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borah K. Nykanen</w:t>
        <w:br/>
        <w:t>Dept. of Civil and Environmental Engineering</w:t>
        <w:br/>
        <w:t>Michigan Technological University</w:t>
        <w:br/>
        <w:t>1400 Townsend Drive</w:t>
        <w:br/>
        <w:t xml:space="preserve">Houghton, MI  49931 </w:t>
        <w:br/>
        <w:t>Tel:  (1) 906 487 3140</w:t>
        <w:br/>
        <w:t>Fax:  (1) 906 487 2943</w:t>
        <w:br/>
        <w:t>E-mail:  dnykanen@ntu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 Paegle</w:t>
        <w:br/>
        <w:t>Department of Meteorology</w:t>
        <w:br/>
        <w:t>University of Utah</w:t>
        <w:br/>
        <w:t>135 South 1460 East</w:t>
        <w:br/>
        <w:t>819 William Browning Building</w:t>
        <w:br/>
        <w:t xml:space="preserve">Salt Lake City, UT  84112 </w:t>
        <w:br/>
        <w:t>Tel:  (1) 801-581-7180</w:t>
        <w:br/>
        <w:t>Fax:  (1) 801-585-3681</w:t>
        <w:br/>
        <w:t>E-mail:  jpaegle@met.utah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usz Pagowski</w:t>
        <w:br/>
        <w:t>FRD</w:t>
        <w:br/>
        <w:t>NOAA/FSL</w:t>
        <w:br/>
        <w:t>325 Broadway</w:t>
        <w:br/>
        <w:t xml:space="preserve">Boulder, CO  80305 </w:t>
        <w:br/>
        <w:t>Tel:  (1) 303-497-6443</w:t>
        <w:br/>
        <w:t>Fax:  (1) 303-497-6758</w:t>
        <w:br/>
        <w:t>E-mail:  mariusz.pagowski@noaa.gov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ael Patterso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VAR-PACS</w:t>
        <w:br/>
        <w:t>NOAA Office of Global Programs</w:t>
        <w:br/>
        <w:t>1100 Wayne Ave., Ste. 1210</w:t>
        <w:br/>
        <w:t>Silver Spring, MD  20910</w:t>
        <w:br/>
        <w:t>Tel:  (1) 301-427-2089 x102</w:t>
        <w:br/>
        <w:t xml:space="preserve">Fax:  (1) 301-427-2073 </w:t>
        <w:br/>
        <w:t>E-mail: Michael.Patterson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laquias Pena</w:t>
        <w:br/>
        <w:t>Department of Meteorology</w:t>
        <w:br/>
        <w:t>University of Maryland</w:t>
        <w:br/>
        <w:t>3433 Computer and Space Sciences Building</w:t>
        <w:br/>
        <w:t xml:space="preserve">College Park, MD  20742-2425 </w:t>
        <w:br/>
        <w:t>E-mail:  mpena@atmos.umd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chel T.  Pinker</w:t>
        <w:br/>
        <w:t>Dept. of Meteorology</w:t>
        <w:br/>
        <w:t>University of Maryland</w:t>
        <w:br/>
        <w:t>Space Science Bldg., Rm. 2233</w:t>
        <w:br/>
        <w:t xml:space="preserve">College Park, MD  20742 </w:t>
        <w:br/>
        <w:t>Tel:  (1) 301-405-5380</w:t>
        <w:br/>
        <w:t>Fax:  (1) 301-314-9482</w:t>
        <w:br/>
        <w:t>E-mail:  pinker@atmos.umd.edu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ea R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AA/Climate Diagnostics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5 Broad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lder, CO  80305-33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303-497-64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303-497-6449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 andrea.ray@colorado.edu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y T. Redmond</w:t>
        <w:br/>
        <w:t>Regional Climatologist/Deputy Director</w:t>
        <w:br/>
        <w:t>Western Regional Climate Center</w:t>
        <w:br/>
        <w:t>Desert Research Institute</w:t>
        <w:br/>
        <w:t>2215 Raggio Parkway</w:t>
        <w:br/>
        <w:t xml:space="preserve">Reno, NV  89512-1095 </w:t>
        <w:br/>
        <w:t>Tel:  (1) 775-674-7011</w:t>
        <w:br/>
        <w:t>Fax:  (1) 775-674-7016</w:t>
        <w:br/>
        <w:t>E-mail:  krwrcc@dri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O. Roads</w:t>
        <w:br/>
        <w:t>Climate Research Division</w:t>
        <w:br/>
        <w:t>Scripps Institution of Oceanography</w:t>
        <w:br/>
        <w:t>University of California, San Diego</w:t>
        <w:br/>
        <w:t>9500 Gilman Dr., Mail Stop 0224</w:t>
        <w:br/>
        <w:t xml:space="preserve">La Jolla, CA  92093 </w:t>
        <w:br/>
        <w:t>Tel:  (1) 858-534-2099</w:t>
        <w:br/>
        <w:t>Fax:  (1) 858-534-8561</w:t>
        <w:br/>
        <w:t>E-mail:  jroads@ucsd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n Robock</w:t>
        <w:br/>
        <w:t>Dept. of Environmental Sciences</w:t>
        <w:br/>
        <w:t>Rutgers University</w:t>
        <w:br/>
        <w:t>14 College Farm Road</w:t>
        <w:br/>
        <w:t xml:space="preserve">New Brunswick, NJ  08901-8551 </w:t>
        <w:br/>
        <w:t>Tel:  (1) 732-932-9478</w:t>
        <w:br/>
        <w:t>Fax:  (1) 732-932-8644</w:t>
        <w:br/>
        <w:t>E-mail:  robock@envsci.rutgers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r Romanov</w:t>
        <w:br/>
        <w:t>Office of Research and Appliations</w:t>
        <w:br/>
        <w:t>NOAA/NESDIS</w:t>
        <w:br/>
        <w:t>5200 Auth Rd. WWB rm. 712</w:t>
        <w:br/>
        <w:t xml:space="preserve">Camp Springs , MD  20746 </w:t>
        <w:br/>
        <w:t>Tel:  (1) 301-763-8042</w:t>
        <w:br/>
        <w:t>Fax:  (1) 301-763-8108</w:t>
        <w:br/>
        <w:t>E-mail:  peter.romanov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Salstein</w:t>
        <w:br/>
        <w:t>Atmospheric and Environmental Research, Inc.</w:t>
        <w:br/>
        <w:t>840 Memorial Dr., 3rd Fl.</w:t>
        <w:br/>
        <w:t xml:space="preserve">Cambridge, MA  02139 </w:t>
        <w:br/>
        <w:t>Tel:  (1) 781-761-2288</w:t>
        <w:br/>
        <w:t>Fax:  (1) 781-761-2299</w:t>
        <w:br/>
        <w:t>E-mail:  salstein@aer.com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C.  Schaake, Jr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AA Office of Hydrology</w:t>
        <w:br/>
        <w:t>National Weather Service  (W/OHD 12)</w:t>
        <w:br/>
        <w:t>1325 East-West Hwy.</w:t>
        <w:br/>
        <w:t xml:space="preserve">Silver Spring, MD  20910 </w:t>
        <w:br/>
        <w:t>Tel:  (1) 301-713-0640 x144</w:t>
        <w:br/>
        <w:t>Fax:  (1) 301-713-0963</w:t>
        <w:br/>
        <w:t>Cell Phone:   (1) 410-320-4838</w:t>
        <w:br/>
        <w:t>E-mail:  john.schaake@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i Shi</w:t>
        <w:br/>
        <w:t>Climate Prediction Center</w:t>
        <w:br/>
        <w:t>NOAA, NWS, NCEP</w:t>
        <w:br/>
        <w:t>5200 Auth Rd., Rm. 605</w:t>
        <w:br/>
        <w:t xml:space="preserve">Camp Springs, MD  20746 </w:t>
        <w:br/>
        <w:t>Tel:  (1) 301-763-8000 x7545</w:t>
        <w:br/>
        <w:t>Fax:  (1) 301-763-8395</w:t>
        <w:br/>
        <w:t>E-mail:  wei.shi@ncep.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ic E. Small</w:t>
        <w:br/>
        <w:t>Department of Earth &amp; Environmental Science</w:t>
        <w:br/>
        <w:t>New Mexico Inst. of Mining &amp; Technology</w:t>
        <w:br/>
        <w:t>801 LeRoy Place</w:t>
        <w:br/>
        <w:t>Socorro, NM  87801-4796</w:t>
        <w:br/>
        <w:t>Tel:  (1) 505-835-5611</w:t>
        <w:br/>
        <w:t>Fax:  (1) 505-835-6436</w:t>
        <w:br/>
        <w:t>E-mail:  esmall@nmt.edu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roosh Soroosi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ir of GEWEX SS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ydrology and Water Resourc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ty of Arizona</w:t>
      </w:r>
    </w:p>
    <w:p>
      <w:pPr>
        <w:pStyle w:val="Plain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shbarger Bldg. 1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Tucson, AZ 8572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: (1) </w:t>
      </w:r>
      <w:r>
        <w:rPr>
          <w:rFonts w:cs="Times New Roman" w:ascii="Times New Roman" w:hAnsi="Times New Roman"/>
          <w:color w:val="000000"/>
        </w:rPr>
        <w:t>520-621-7122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x: (1) </w:t>
      </w:r>
      <w:r>
        <w:rPr>
          <w:rFonts w:cs="Times New Roman" w:ascii="Times New Roman" w:hAnsi="Times New Roman"/>
          <w:color w:val="000000"/>
        </w:rPr>
        <w:t>520-626-248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: soroosh@hwr.arizona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. Dan Tarpley</w:t>
        <w:br/>
        <w:t>Satellite Research Laboratory</w:t>
        <w:br/>
        <w:t>NOAA, NESDIS, ORA</w:t>
        <w:br/>
        <w:t>World Weather Building; Room 712</w:t>
        <w:br/>
        <w:t xml:space="preserve">Washington, DC  20233 </w:t>
        <w:br/>
        <w:t>Tel:  (1) 301-763-8042</w:t>
        <w:br/>
        <w:t>Fax:  (1) 301-763-8108</w:t>
        <w:br/>
        <w:t>E-mail:  dtarpley@orbit.nesdis.noa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shel Unninayar</w:t>
        <w:br/>
        <w:t>NASA Goddard Space Flight Center</w:t>
        <w:br/>
        <w:t>8800 Greenbelt Rd., Code 930.5,  Room W209</w:t>
        <w:br/>
        <w:t>Greenbelt, MD  20771</w:t>
        <w:br/>
        <w:t>Tel:  (1) 301-286-2757</w:t>
        <w:br/>
        <w:t>Fax:  (1) 301-286-0574</w:t>
        <w:br/>
        <w:t>E-mail:  Sushel.Unninayar@gsfc.nasa.gov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ko D. Vasic</w:t>
        <w:br/>
        <w:t>Department of Geography</w:t>
        <w:br/>
        <w:t>UCLA</w:t>
        <w:br/>
        <w:t>1255 Bunche Hall</w:t>
        <w:br/>
        <w:t xml:space="preserve">Los AngeleS, CA  90095-1524 </w:t>
        <w:br/>
        <w:t>Tel:  (1) 310-825-6628</w:t>
        <w:br/>
        <w:t>Fax:  (1) 310-206-5976</w:t>
        <w:br/>
        <w:t>E-mail:  rvasic@geog.ucla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W.  Watkins</w:t>
        <w:br/>
        <w:t>Department of Civil and Environmental Engineering</w:t>
        <w:br/>
        <w:t>Michigan Tech University</w:t>
        <w:br/>
        <w:t>1400 Townsend Drive</w:t>
        <w:br/>
        <w:t xml:space="preserve">Houghton, Mi  49931 </w:t>
        <w:br/>
        <w:t>Tel:  (1) 906-487-1640</w:t>
        <w:br/>
        <w:t>Fax:  (1) 906-487-2943</w:t>
        <w:br/>
        <w:t>E-mail:  dwatkins@mtu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ris Weaver</w:t>
        <w:br/>
        <w:t>Center for Environmental Predictio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tgers Universit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College Farm Rd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Brunswick, NJ  0890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 (1) 732-932-9083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:  (1) 732-932-8644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ver@cep.rutgers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enn H. White</w:t>
        <w:br/>
        <w:t>EMC/NCEP/NOAA</w:t>
        <w:br/>
        <w:t>U.S. Dept. of Commerce</w:t>
        <w:br/>
        <w:t>W/NP23, Room 207, WWB</w:t>
        <w:br/>
        <w:t>5200 Auth Road</w:t>
        <w:br/>
        <w:t xml:space="preserve">Camp Springs, MD  20746 </w:t>
        <w:br/>
        <w:t>Tel:  (1) 301-763-8000x7238</w:t>
        <w:br/>
        <w:t>Fax:  (1) 301-763-8545</w:t>
        <w:br/>
        <w:t>E-mail:  Glenn.White@noaa.gov</w:t>
        <w:br/>
      </w:r>
    </w:p>
    <w:p>
      <w:pPr>
        <w:pStyle w:val="Normal"/>
        <w:rPr/>
      </w:pPr>
      <w:r>
        <w:rPr/>
        <w:t>Steven F. Williams</w:t>
        <w:br/>
        <w:t>Joint Office for Science Support</w:t>
        <w:br/>
        <w:t>UCAR</w:t>
        <w:br/>
        <w:t>P.O. Box 3000 - FL4, Rm. 1414</w:t>
        <w:br/>
        <w:t xml:space="preserve">Boulder, CO  80307-3000 </w:t>
        <w:br/>
        <w:t>Tel:  (1) 303-497-8164</w:t>
        <w:br/>
        <w:t>Fax:  (1) 303-497-8158</w:t>
        <w:br/>
        <w:t>Cell Phone:  (1) 303-478-1444</w:t>
        <w:br/>
        <w:t>E-mail: sfw@uca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 C. Wong</w:t>
        <w:br/>
        <w:t>NCEP</w:t>
        <w:br/>
        <w:t>5200 Auth Road, Suite 207</w:t>
        <w:br/>
        <w:t xml:space="preserve">Camp Springs, MD  20746 </w:t>
        <w:br/>
        <w:t>Tel:  (1) 301-763-8000</w:t>
        <w:br/>
        <w:t>Fax:  (1) 301-763-8545</w:t>
        <w:br/>
        <w:t>E-mail:  vince.wong@noaa.gov</w:t>
        <w:br/>
      </w:r>
    </w:p>
    <w:p>
      <w:pPr>
        <w:pStyle w:val="Normal"/>
        <w:rPr/>
      </w:pPr>
      <w:r>
        <w:rPr/>
        <w:t>Margaret Wonsick</w:t>
        <w:br/>
        <w:t>Department of Meteorology</w:t>
        <w:br/>
        <w:t>University of Maryland</w:t>
        <w:br/>
        <w:t>Space Sciences Building</w:t>
        <w:br/>
        <w:t xml:space="preserve">College Park, MD  20742 </w:t>
        <w:br/>
        <w:t>E-mail:  mwonsick@atmos.umd.edu</w:t>
        <w:br/>
      </w:r>
    </w:p>
    <w:p>
      <w:pPr>
        <w:pStyle w:val="Normal"/>
        <w:rPr/>
      </w:pPr>
      <w:r>
        <w:rPr/>
        <w:t>Andrew W.  Wood</w:t>
        <w:br/>
        <w:t>Policy and Special Studies Division</w:t>
        <w:br/>
        <w:t>U.S. Army Corps of Engineers Institute for Water Resources</w:t>
        <w:br/>
        <w:t>7701 Telegraph Road, Casey Building</w:t>
        <w:br/>
        <w:t>Alexandria, VA  22315-3868</w:t>
        <w:br/>
        <w:t>Tel:  (1) 703-428-7760</w:t>
        <w:br/>
        <w:t>Fax:  (1) 703-428-6124</w:t>
        <w:br/>
        <w:t>E-mail:  andrew.wood@inet.hq.usace.army.mi</w:t>
        <w:br/>
      </w:r>
    </w:p>
    <w:p>
      <w:pPr>
        <w:pStyle w:val="Normal"/>
        <w:rPr/>
      </w:pPr>
      <w:r>
        <w:rPr/>
        <w:t>Yongkang Xue</w:t>
        <w:br/>
        <w:t>Department of Geography</w:t>
        <w:br/>
        <w:t>University of California, Los Angeles</w:t>
        <w:br/>
        <w:t>1255 Bunche Hall</w:t>
        <w:br/>
        <w:t>Los Angeles, CA  90095-1524</w:t>
        <w:br/>
        <w:t>Tel:  (1) 310-825-1122</w:t>
        <w:br/>
        <w:t>Fax:  (1) 310-206-5976</w:t>
        <w:br/>
        <w:t>E-mail:  yxue@geog.ucla.edu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g-Liang Yang </w:t>
        <w:br/>
        <w:t>Department of Geological Sciences</w:t>
        <w:br/>
        <w:t>The University of Texas at Austin</w:t>
        <w:br/>
        <w:t>Austin, TX  78712-1101</w:t>
        <w:br/>
        <w:t xml:space="preserve"> Tel:  (1) 512-471-3824</w:t>
        <w:br/>
        <w:t>Fax:  (1) 512-471-9425</w:t>
        <w:br/>
        <w:t>E-mail:  liang@mail.utexa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Yang</w:t>
      </w:r>
    </w:p>
    <w:p>
      <w:pPr>
        <w:pStyle w:val="Normal"/>
        <w:rPr/>
      </w:pPr>
      <w:r>
        <w:rPr/>
        <w:t>NOAA’s Climate Prediction Center</w:t>
      </w:r>
    </w:p>
    <w:p>
      <w:pPr>
        <w:pStyle w:val="Normal"/>
        <w:rPr/>
      </w:pPr>
      <w:r>
        <w:rPr/>
        <w:t>5200 Auth Road</w:t>
      </w:r>
    </w:p>
    <w:p>
      <w:pPr>
        <w:pStyle w:val="Normal"/>
        <w:rPr/>
      </w:pPr>
      <w:r>
        <w:rPr/>
        <w:t>Camp Spring, MD 20746</w:t>
      </w:r>
    </w:p>
    <w:p>
      <w:pPr>
        <w:pStyle w:val="Normal"/>
        <w:rPr/>
      </w:pPr>
      <w:r>
        <w:rPr/>
        <w:t>Tel: (1) 301-763-8000 x7012</w:t>
      </w:r>
    </w:p>
    <w:p>
      <w:pPr>
        <w:pStyle w:val="Normal"/>
        <w:rPr/>
      </w:pPr>
      <w:r>
        <w:rPr/>
        <w:t xml:space="preserve"> </w:t>
      </w:r>
      <w:r>
        <w:rPr/>
        <w:t>Fax: (1) 301-763-8395</w:t>
      </w:r>
    </w:p>
    <w:p>
      <w:pPr>
        <w:pStyle w:val="Normal"/>
        <w:rPr/>
      </w:pPr>
      <w:r>
        <w:rPr/>
        <w:t>E-mail: Song.Yang@noaa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gqian Yang</w:t>
        <w:br/>
        <w:t>EMC/NCEP/NOAA</w:t>
        <w:br/>
        <w:t>5200 Auth Road</w:t>
        <w:br/>
        <w:t>Camp Springs , MD  20746</w:t>
        <w:br/>
        <w:t>Tel:  (1) 301-763-8000x7251</w:t>
        <w:br/>
        <w:t>Fax:  (1) 301-763-8545</w:t>
        <w:br/>
        <w:t>E-mail:  rongqian.yang@noaa.gov</w:t>
        <w:br/>
      </w:r>
    </w:p>
    <w:p>
      <w:pPr>
        <w:pStyle w:val="Normal"/>
        <w:rPr/>
      </w:pPr>
      <w:r>
        <w:rPr/>
        <w:t>Xubin Zeng</w:t>
        <w:br/>
        <w:t>Department of Atmospheric Sciences</w:t>
        <w:br/>
        <w:t>University of Arizona</w:t>
        <w:br/>
        <w:t>PAS Bldg., #81     P.O. Box 210081</w:t>
        <w:br/>
        <w:t>Tucson, AZ  85721</w:t>
        <w:br/>
        <w:t>Tel:  (1) 520-621-4782</w:t>
        <w:br/>
        <w:t>Fax:  (1) 520-621-6833</w:t>
        <w:br/>
        <w:t>E-mail:  xubin@atmo.arizona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nmei Zhu</w:t>
        <w:br/>
        <w:t>Department of Civil &amp; Environmental Engineering</w:t>
        <w:br/>
        <w:t>University of Washington</w:t>
        <w:br/>
        <w:t>Box 352700</w:t>
        <w:br/>
        <w:t xml:space="preserve">Seattle, WA  98195 </w:t>
        <w:br/>
        <w:t>Tel:  (1) 206-685-1796</w:t>
        <w:br/>
        <w:t>Fax:  (1) 206-616-6274</w:t>
        <w:br/>
        <w:t>E-mail:  chunmei@hydro.washington.edu</w:t>
        <w:br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1080" w:right="108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m@atmos.ucl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9:07:00Z</dcterms:created>
  <dc:creator>Jill Reisdorf</dc:creator>
  <dc:description/>
  <dc:language>en-US</dc:language>
  <cp:lastModifiedBy>Jill Reisdorf</cp:lastModifiedBy>
  <cp:lastPrinted>2003-07-14T08:33:00Z</cp:lastPrinted>
  <dcterms:modified xsi:type="dcterms:W3CDTF">2003-07-29T18:08:00Z</dcterms:modified>
  <cp:revision>8</cp:revision>
  <dc:subject/>
  <dc:title>Phillip A</dc:title>
</cp:coreProperties>
</file>