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del w:id="1" w:author="Michael Bosilovich" w:date="2007-06-14T20:36:00Z"/>
        </w:rPr>
      </w:pPr>
      <w:del w:id="0" w:author="Michael Bosilovich" w:date="2007-06-14T20:36:00Z">
        <w:r>
          <w:rPr>
            <w:rFonts w:cs="Times New Roman" w:ascii="Times New Roman" w:hAnsi="Times New Roman"/>
            <w:sz w:val="24"/>
            <w:szCs w:val="24"/>
          </w:rPr>
          <w:delText>COMBINED CEOP IMPLEMENTATION PLANNING TEMPLATE</w:delText>
        </w:r>
      </w:del>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CEOP Model Comparison Project</w:t>
      </w:r>
    </w:p>
    <w:p>
      <w:pPr>
        <w:pStyle w:val="Normal"/>
        <w:rPr/>
      </w:pPr>
      <w:r>
        <w:rPr>
          <w:rFonts w:cs="Times New Roman" w:ascii="Times New Roman" w:hAnsi="Times New Roman"/>
          <w:color w:val="000000"/>
          <w:sz w:val="24"/>
          <w:szCs w:val="24"/>
        </w:rPr>
        <w:t>Title, acronym: Multi-Model Analysis for CEOP (MAC)</w:t>
        <w:br/>
        <w:t>Starting date: October 2006</w:t>
        <w:br/>
        <w:t>Expected end date:September 2008</w:t>
        <w:br/>
        <w:t>URL: NA</w:t>
        <w:br/>
        <w:t>Chair(s) and term dates: Michael Bosilovich</w:t>
        <w:br/>
        <w:t>Representative(s) to CEOP: Michael Bosilovi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ntributors: John Roads, Lawrie Rikus David Mocko, Alex Ruane and other CEOP model data provid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Overall objectives and scientific agenda and background (page)</w:t>
      </w:r>
    </w:p>
    <w:p>
      <w:pPr>
        <w:pStyle w:val="Western"/>
        <w:spacing w:before="280" w:after="0"/>
        <w:jc w:val="both"/>
        <w:rPr/>
      </w:pPr>
      <w:r>
        <w:rPr/>
        <w:t xml:space="preserve">Intercomparing CEOP analyses has primarily been through the single point Model Output Location Time Series (MOLTS) co-located with CEOP reference sites (Yang et al 2007; Bosilovich et al 2007; Roads et al 2007). To get at the intercomparison of global grids, we propose an ensemble of the analyses. This serves several purposes. First, the variance of the analyses can provide a measure of uncertainty in analyses. It also provides a range of the state-of-the-art analyses. Second, this ensemble may make a better benchmark for comparing individual analyses than simply differencing one against another. We can also test the veracity of the ensemble against global independent observations (e.g. GPCP, ISCCP, SRB, etc). Lastly we would like to demonstrate the benefit of such a Multi-Model analysis for global atmospheric data assimilation systems, for future longer term studies. The GSWP-2 multi-model analysis provides encouraging results showing that the ensemble average can be a high-quality data product (Dirmeyer et al, 2006). </w:t>
      </w:r>
    </w:p>
    <w:p>
      <w:pPr>
        <w:pStyle w:val="Western"/>
        <w:spacing w:before="280" w:after="0"/>
        <w:jc w:val="both"/>
        <w:rPr/>
      </w:pPr>
      <w:r>
        <w:rPr/>
        <w:t xml:space="preserve">The purpose of this paper is to outline the methods and procedure for developing a Multi-model Analysis for CEOP (MAC). Input from the GEWEX community (GMPP, GRP, and others) are crucial to develop a dataset useful beyond the interest of the modeling group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Major results so far (bulle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U 2006 Presentation</w:t>
      </w:r>
    </w:p>
    <w:p>
      <w:pPr>
        <w:pStyle w:val="Normal"/>
        <w:ind w:left="720" w:right="720" w:hanging="0"/>
        <w:jc w:val="both"/>
        <w:rPr>
          <w:rFonts w:ascii="Times New Roman" w:hAnsi="Times New Roman" w:cs="Times New Roman"/>
        </w:rPr>
      </w:pPr>
      <w:r>
        <w:rPr>
          <w:rFonts w:cs="Times New Roman" w:ascii="Times New Roman" w:hAnsi="Times New Roman"/>
        </w:rPr>
        <w:t>Comparison of Energy and Water Balance Terms During CEOP EOP-3/4 From Reanalyses and NASA/GSFC GEOS-5 Against Both in Situ Reference Site and Global-scale Observations</w:t>
      </w:r>
    </w:p>
    <w:p>
      <w:pPr>
        <w:pStyle w:val="Normal"/>
        <w:ind w:left="720" w:right="720" w:hanging="0"/>
        <w:jc w:val="both"/>
        <w:rPr>
          <w:rFonts w:ascii="Times New Roman" w:hAnsi="Times New Roman" w:cs="Times New Roman"/>
        </w:rPr>
      </w:pPr>
      <w:r>
        <w:rPr>
          <w:rFonts w:cs="Times New Roman" w:ascii="Times New Roman" w:hAnsi="Times New Roman"/>
        </w:rPr>
        <w:t>Mocko, D M, Bosilovich, M G, Ruane, A C, Roads, J O</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sz w:val="24"/>
          <w:szCs w:val="24"/>
        </w:rPr>
      </w:pPr>
      <w:r>
        <w:rPr>
          <w:rFonts w:cs="Times New Roman" w:ascii="Times New Roman" w:hAnsi="Times New Roman"/>
        </w:rPr>
        <w:t>The Coordinated Enhanced Observing Period has provided a wealth of model reanalysis data from several international centers as well as numerous observed datasets ranging from the point-scale to the global-scale. The Enhanced Observing Periods 3 &amp;4 comprise a total of 27 months from Oct 2002 to Dec 2004. To this point, five reanalysis datasets have been provided on at least a 6-hourly output over this period. The datasets are from the Japan Meteorological Agency, the United Kingdom Met Office, the National Centers for Environmental Prediction, and two datasets from the Experimental Climate Prediction Center - Reanalysis II and Seasonal Forecast Model. Many in situ point-scale observations were also taken during this period at locations about the globe. The primary energy balance terms (such as heat and moisture fluxes) as well as water balance terms (such as precipitation, evapotranspiration, and runoff) are inter-compared at these locations between the reanalysis and the observations. Monthly means and biases will be discussed. Global- scale comparisons, such as to analysis precipitation datasets, will also be presented. Additionally, hourly output during June/July/August 2004 from the developing NASA/GSFC GEOS-5 GCM reanalysis system was examined, which allowed more focused study during this period, including an analysis of the diurnal cycle in GEOS-5 and in the observ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liminary model intercomparison results have also been presented at the NASA Model, Analysis and Prediction Program (MAP) Science review (March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Status in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 the CEOP meeting we outlined the procedure, and began the development of the ensemble analysis white paper describing how we will ensemble average all the models together, the comparable variables, grid resolution of the final product and various frequencies for the data. This has been circulated to several interested model groups for review and comment. A list of common variables has also been developed and circul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available model center’s data (those relevant to this comparison) has been downloaded from MPI Model&amp;Data. Ensemble code is under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liminary comparisons with a subset of the available models and comparable variables. The range of model data is probably larger than anticipated, and there are occasional outli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Plans for next 2-3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plete the ensemble data sets and make available for community use.</w:t>
      </w:r>
    </w:p>
    <w:p>
      <w:pPr>
        <w:pStyle w:val="Normal"/>
        <w:rPr>
          <w:rFonts w:ascii="Times New Roman" w:hAnsi="Times New Roman" w:cs="Times New Roman"/>
          <w:sz w:val="24"/>
          <w:szCs w:val="24"/>
        </w:rPr>
      </w:pPr>
      <w:r>
        <w:rPr>
          <w:rFonts w:cs="Times New Roman" w:ascii="Times New Roman" w:hAnsi="Times New Roman"/>
          <w:sz w:val="24"/>
          <w:szCs w:val="24"/>
        </w:rPr>
        <w:t>Completed in phases based on time scales (monthly, daily and diurnal)</w:t>
      </w:r>
    </w:p>
    <w:p>
      <w:pPr>
        <w:pStyle w:val="Normal"/>
        <w:rPr>
          <w:rFonts w:ascii="Times New Roman" w:hAnsi="Times New Roman" w:cs="Times New Roman"/>
          <w:sz w:val="24"/>
          <w:szCs w:val="24"/>
        </w:rPr>
      </w:pPr>
      <w:r>
        <w:rPr>
          <w:rFonts w:cs="Times New Roman" w:ascii="Times New Roman" w:hAnsi="Times New Roman"/>
          <w:sz w:val="24"/>
          <w:szCs w:val="24"/>
        </w:rPr>
        <w:t>Analyze the ensemble results, should result in a paper</w:t>
      </w:r>
    </w:p>
    <w:p>
      <w:pPr>
        <w:pStyle w:val="Normal"/>
        <w:rPr>
          <w:rFonts w:ascii="Times New Roman" w:hAnsi="Times New Roman" w:cs="Times New Roman"/>
          <w:sz w:val="24"/>
          <w:szCs w:val="24"/>
        </w:rPr>
      </w:pPr>
      <w:r>
        <w:rPr>
          <w:rFonts w:cs="Times New Roman" w:ascii="Times New Roman" w:hAnsi="Times New Roman"/>
          <w:sz w:val="24"/>
          <w:szCs w:val="24"/>
        </w:rPr>
        <w:t>Share the data and the results with the contributing grou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are planning a joint Climate Variations, Hydrometeorology session at the 2008 AMS where some of these and other CEOP results will be presen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Interactions with other Grou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order to absolutely understand the results of the ensembling, the variance in the ensemble and outliers, the contributing NWP centers must be involved. They are best positioned to take the results, and review their model code and physical parameterizations to understand and improve their own analysis syst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the resulting MAC data set should be useful to other CEOP science activities, such as WEBS, Semi-Arid Regions and Extremes. The MAC data will be a simplified set of physical parameters and their range across the contributing models. This should contribute to understanding the level of uncertainty to model analyses for these proje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Planned and potential contributions to the GEWEX roadma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Arial"/>
          <w:bCs/>
          <w:sz w:val="24"/>
          <w:lang w:val="en-GB"/>
        </w:rPr>
      </w:pPr>
      <w:r>
        <w:rPr>
          <w:rFonts w:cs="Arial" w:ascii="Times New Roman" w:hAnsi="Times New Roman"/>
          <w:bCs/>
          <w:sz w:val="24"/>
          <w:lang w:val="en-GB"/>
        </w:rPr>
        <w:t xml:space="preserve">GEWEX Objective 1: </w:t>
      </w:r>
    </w:p>
    <w:p>
      <w:pPr>
        <w:pStyle w:val="Normal"/>
        <w:jc w:val="both"/>
        <w:rPr>
          <w:rFonts w:ascii="Times New Roman" w:hAnsi="Times New Roman" w:cs="Arial"/>
          <w:bCs/>
          <w:sz w:val="24"/>
        </w:rPr>
      </w:pPr>
      <w:r>
        <w:rPr>
          <w:rFonts w:cs="Arial" w:ascii="Times New Roman" w:hAnsi="Times New Roman"/>
          <w:bCs/>
          <w:sz w:val="24"/>
          <w:u w:val="single"/>
          <w:lang w:val="en-GB"/>
        </w:rPr>
        <w:t>Produce consistent research quality data sets</w:t>
      </w:r>
      <w:r>
        <w:rPr>
          <w:rFonts w:cs="Arial" w:ascii="Times New Roman" w:hAnsi="Times New Roman"/>
          <w:bCs/>
          <w:sz w:val="24"/>
          <w:lang w:val="en-GB"/>
        </w:rPr>
        <w:t xml:space="preserve"> complete with error descriptions of the Earth's energy budget and water cycle and their </w:t>
      </w:r>
      <w:r>
        <w:rPr>
          <w:rFonts w:cs="Arial" w:ascii="Times New Roman" w:hAnsi="Times New Roman"/>
          <w:bCs/>
          <w:sz w:val="24"/>
          <w:u w:val="single"/>
          <w:lang w:val="en-GB"/>
        </w:rPr>
        <w:t>variability and trends on interannual to decadal time scales</w:t>
      </w:r>
      <w:r>
        <w:rPr>
          <w:rFonts w:cs="Arial" w:ascii="Times New Roman" w:hAnsi="Times New Roman"/>
          <w:bCs/>
          <w:sz w:val="24"/>
          <w:lang w:val="en-GB"/>
        </w:rPr>
        <w:t>, for use in climate system analysis and model development and validatio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left" w:pos="720" w:leader="none"/>
        </w:tabs>
        <w:jc w:val="both"/>
        <w:rPr/>
      </w:pPr>
      <w:r>
        <w:rPr>
          <w:rFonts w:cs="Times New Roman" w:ascii="Times New Roman" w:hAnsi="Times New Roman"/>
          <w:sz w:val="24"/>
          <w:szCs w:val="24"/>
        </w:rPr>
        <w:t>By the end of 2008, MAC will contribute an analysis dataset that will provide an estimate of uncertainty in various analyses water and energy processess and variables. This will contribute to</w:t>
      </w:r>
      <w:r>
        <w:rPr>
          <w:rFonts w:cs="Arial" w:ascii="Times New Roman" w:hAnsi="Times New Roman"/>
          <w:sz w:val="24"/>
        </w:rPr>
        <w:t xml:space="preserve"> the First Global Analyses of the Energy and Water Cycle with Existing Produ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color w:val="000000"/>
          <w:u w:val="single"/>
        </w:rPr>
      </w:pPr>
      <w:r>
        <w:rPr>
          <w:color w:val="000000"/>
          <w:u w:val="single"/>
        </w:rPr>
        <w:t>GEWEX Objective 3:</w:t>
      </w:r>
    </w:p>
    <w:p>
      <w:pPr>
        <w:pStyle w:val="Normal"/>
        <w:widowControl w:val="false"/>
        <w:autoSpaceDE w:val="false"/>
        <w:rPr>
          <w:b/>
          <w:b/>
          <w:color w:val="000000"/>
        </w:rPr>
      </w:pPr>
      <w:r>
        <w:rPr>
          <w:color w:val="000000"/>
        </w:rPr>
        <w:t>Improve the predictive capability for key water and energy cycle variables and feedbacks through improved parameterizations to better represent hydrometeorological processes, and determine the geographical and seasonal characteristics of their predictability over land area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sz w:val="24"/>
          <w:szCs w:val="24"/>
        </w:rPr>
        <w:t>By 2012, we think the MAC results in conjunction with continued interactions with the NWP centers through CEOP will lead to improved understanding of the model parameteriz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Planned interactions with other research, application and user commun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are interacting with LandFlux, the contributing model data centers and the CEOP science activities, all of whom are interested in getting access to the CEOP model archive.</w:t>
      </w:r>
      <w:del w:id="2" w:author="Michael Bosilovich" w:date="2007-06-14T20:35:00Z">
        <w:r>
          <w:rPr>
            <w:rFonts w:cs="Times New Roman" w:ascii="Times New Roman" w:hAnsi="Times New Roman"/>
            <w:sz w:val="24"/>
            <w:szCs w:val="24"/>
          </w:rPr>
          <w:delText xml:space="preserve"> We would also</w:delText>
        </w:r>
      </w:del>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Other</w:t>
      </w:r>
    </w:p>
    <w:p>
      <w:pPr>
        <w:pStyle w:val="Normal"/>
        <w:rPr/>
      </w:pPr>
      <w:r>
        <w:rPr>
          <w:rFonts w:cs="Times New Roman" w:ascii="Times New Roman" w:hAnsi="Times New Roman"/>
          <w:sz w:val="24"/>
        </w:rPr>
        <w:t xml:space="preserve">MAC will provide the basic background for analysis of the pending NASA </w:t>
      </w:r>
      <w:del w:id="3" w:author="Michael Bosilovich" w:date="2007-06-14T20:35:00Z">
        <w:r>
          <w:rPr>
            <w:rFonts w:cs="Times New Roman" w:ascii="Times New Roman" w:hAnsi="Times New Roman"/>
            <w:sz w:val="24"/>
          </w:rPr>
          <w:delText>MERRA</w:delText>
        </w:r>
      </w:del>
      <w:ins w:id="4" w:author="Michael Bosilovich" w:date="2007-06-14T20:35:00Z">
        <w:r>
          <w:rPr>
            <w:rFonts w:cs="Times New Roman" w:ascii="Times New Roman" w:hAnsi="Times New Roman"/>
            <w:sz w:val="24"/>
          </w:rPr>
          <w:t>Modern Era Retrospective-analysis for Research and Applications (MERRA).</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Western">
    <w:name w:val="western"/>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34:00Z</dcterms:created>
  <dc:creator>Sam</dc:creator>
  <dc:description/>
  <cp:keywords/>
  <dc:language>en-US</dc:language>
  <cp:lastModifiedBy>Michael Bosilovich</cp:lastModifiedBy>
  <dcterms:modified xsi:type="dcterms:W3CDTF">2007-06-15T00:37: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424163</vt:r8>
  </property>
  <property fmtid="{D5CDD505-2E9C-101B-9397-08002B2CF9AE}" pid="3" name="_AuthorEmail">
    <vt:lpwstr>sam.benedict@gewex.org</vt:lpwstr>
  </property>
  <property fmtid="{D5CDD505-2E9C-101B-9397-08002B2CF9AE}" pid="4" name="_AuthorEmailDisplayName">
    <vt:lpwstr>Sam Benedict</vt:lpwstr>
  </property>
  <property fmtid="{D5CDD505-2E9C-101B-9397-08002B2CF9AE}" pid="5" name="_EmailSubject">
    <vt:lpwstr>CEOP TIGRTIGR CONFERENCE CALL SET FOR MONDAY  18 JUNE 2007 0600 PDT and 2nd Conference Call (14 May 2007) NOTES/ACTIONS</vt:lpwstr>
  </property>
  <property fmtid="{D5CDD505-2E9C-101B-9397-08002B2CF9AE}" pid="6" name="_ReviewingToolsShownOnce">
    <vt:lpwstr/>
  </property>
</Properties>
</file>