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OMBINED CEOP IMPLEMENTATION PLANNING TEMP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EOP Model Comparison Project</w:t>
      </w:r>
    </w:p>
    <w:p>
      <w:pPr>
        <w:pStyle w:val="Normal"/>
        <w:rPr>
          <w:rFonts w:ascii="Times New Roman" w:hAnsi="Times New Roman" w:cs="Times New Roman"/>
          <w:sz w:val="24"/>
          <w:szCs w:val="24"/>
        </w:rPr>
      </w:pPr>
      <w:r>
        <w:rPr>
          <w:rFonts w:cs="Times New Roman" w:ascii="Times New Roman" w:hAnsi="Times New Roman"/>
          <w:sz w:val="24"/>
          <w:szCs w:val="24"/>
        </w:rPr>
        <w:t>Title, acronym: Global Land Data Assimilation System (GLDAS)</w:t>
        <w:br/>
        <w:t>Starting date: September 2000</w:t>
        <w:br/>
        <w:t>Expected end date: September 2010</w:t>
        <w:br/>
        <w:t>URL: http://ldas.gsfc.nasa.gov/</w:t>
        <w:br/>
        <w:t>Chair(s) and term dates: Matt Rodell</w:t>
        <w:br/>
        <w:t>Representative(s) to CEOP: Matt Rodell</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ontributors: Hiroko Kato, Christa Peters-Lidard, Ben Zaitchik, Sujay Kumar, Mutlu Ozdogan, Ken Mitchell, John Roads, Eric Wood, Liang Y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Overall objectives and scientific agenda and background (page)</w:t>
      </w:r>
    </w:p>
    <w:p>
      <w:pPr>
        <w:pStyle w:val="Western"/>
        <w:spacing w:before="280" w:after="0"/>
        <w:jc w:val="both"/>
        <w:rPr/>
      </w:pPr>
      <w:r>
        <w:rPr/>
        <w:tab/>
        <w:t xml:space="preserve">Significant advancement of energy and water cycle science will demand the synthesis of data products from multiple sources in order to generate a physically consistent and realistic, global representation of terrestrial hydrospheric processes.  Numerous streams of space- and ground-based observations are now providing the raw materials to enhance our understanding of the Earth system.  At the same time, powerful yet economic computers and scientific innovations are enabling global scale models to simulate physical processes more realistically and at higher resolutions than ever before.  The goal of the Global Land Data Assimilation System (GLDAS) project is to generate physically coherent fields of land surface states and fluxes by optimally merging disparate data products, using advanced land surface modeling and data assimilation techniques.  </w:t>
      </w:r>
    </w:p>
    <w:p>
      <w:pPr>
        <w:pStyle w:val="Western"/>
        <w:spacing w:before="280" w:after="0"/>
        <w:jc w:val="both"/>
        <w:rPr/>
      </w:pPr>
      <w:r>
        <w:rPr/>
        <w:tab/>
        <w:t xml:space="preserve">The heart of GLDAS is a software package known as the Land Information System (LIS), which is able to drive multiple, sophisticated land surface models (LSMs) on global to local scales and multiple resolutions ranging from 1° to down 1 km and finer.  LIS has an object-oriented software engineering design, making it the ideal tool for integrating the new generation of data assimilation algorithms and space based observational products that NEWS will engender.  Furthermore, LIS is freely available, and we encourage other members of the CEOP community to implement LIS as a modeling and assimilation development testbed.  </w:t>
      </w:r>
    </w:p>
    <w:p>
      <w:pPr>
        <w:pStyle w:val="Western"/>
        <w:spacing w:before="280" w:after="0"/>
        <w:jc w:val="both"/>
        <w:rPr/>
      </w:pPr>
      <w:r>
        <w:rPr/>
        <w:tab/>
        <w:t xml:space="preserve">GLDAS output fields support several current and proposed weather and climate prediction, water resources applications, and water cycle investigations.  In addition to being a testbed for new techniques, GLDAS enables intercomparison of land surface models and sensitivity studies.  GLDAS has resulted in a massive archive of modeled and observed, global, surface meteorological data, parameter maps, and output which includes 1° and 0.25° resolution 1979-present simulations of the Noah, CLM, Mosaic, and VIC land surface models.  Much of the data archive is now available through NASA/GSFC's Data and Information Services Center (DISC; http://disc.gsfc.nasa.gov/).  The project is funded by NASA's Energy and Water Cycle Study (NEWS) Initiative. </w:t>
      </w:r>
    </w:p>
    <w:p>
      <w:pPr>
        <w:pStyle w:val="Western"/>
        <w:spacing w:before="28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Major results so far (bulle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006-07</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ults presented at the Fall and Spring AGU meetings, Annual AMS meetings, the Workshop on Satellite Observations of the Global Water Cycle in Irvine, IGWCO meetings in Paris and Washington DC, and the GRP LandFlux meeting in Toulouse.</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tained 1948-present Princeton forcing dataset, new simulations begu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 and testing of combined UMD landcover / 19 crop types parameter set for LI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 and testing of simulated irrigation in LIS, manuscript in prepar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ed a protocol for processing new MODIS LAI products for assimilation into LIS.  The actual assimilation experiments have been postponed as we await new versions of Noah and CLM that have significant changes in their vegetation schem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ed and tested several new schemes for the assimilation of MODIS snow covered area; manuscript in preparation.</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leted transfer of a major portion of the GLDAS data archive to NASA/GSFC's Data and Information Services Center (DISC).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taining and testing CLM 3.5 and experimental version of Noah, both of which include groundwater parameterization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ed evapotranspiration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Status in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jectives for the coming year include completion of the MODIS snow cover assimilation and model irrigation work; installation of a runoff routing module; and implementation of observation based root depth parameters.  We hope to enhance collaborations with other CEOP modeling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Plans for next 2-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next several years we will continue to implement and test new modeling and assimilation techniques, provide the newest assimilated output datasets to the community, and perform several hydrometeorological analy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Interactions with other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veral other groups within and beyond CEOP are working on complementary aspects of land surface modeling and assimilation.  We hope to enhance our collaborations with these groups in order to share results and new techniques, perform intercomparisons, and minimize duplication of effort.  Connections have already been made with groups led by John Roads, Mike Bosilovich, Ken Mitchell, Jay Famiglietti, Eric Wood, and Liang Yang.  We hope to improve connections with the modeling groups led by Toshio Koike, Scott Denning, and Burkhardt Rock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Planned and potential contributions to the GEWEX roadm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Times New Roman" w:hAnsi="Times New Roman"/>
          <w:bCs/>
          <w:sz w:val="24"/>
          <w:u w:val="single"/>
          <w:lang w:val="en-GB"/>
        </w:rPr>
        <w:t>GEWEX Phase II Objective 1</w:t>
      </w:r>
      <w:r>
        <w:rPr>
          <w:rFonts w:cs="Arial" w:ascii="Times New Roman" w:hAnsi="Times New Roman"/>
          <w:bCs/>
          <w:sz w:val="24"/>
          <w:lang w:val="en-GB"/>
        </w:rPr>
        <w:t>:  Produce consistent research quality data sets complete with error descriptions of the Earth's energy budget and water cycle and their variability and trends on interannual to decadal time scales, and for use in climate system analysis and model development and validation.</w:t>
      </w:r>
    </w:p>
    <w:p>
      <w:pPr>
        <w:pStyle w:val="Normal"/>
        <w:rPr>
          <w:rFonts w:ascii="Times New Roman" w:hAnsi="Times New Roman" w:cs="Arial"/>
          <w:bCs/>
          <w:sz w:val="24"/>
          <w:lang w:val="en-GB"/>
        </w:rPr>
      </w:pPr>
      <w:r>
        <w:rPr>
          <w:rFonts w:cs="Arial" w:ascii="Times New Roman" w:hAnsi="Times New Roman"/>
          <w:bCs/>
          <w:sz w:val="24"/>
          <w:lang w:val="en-GB"/>
        </w:rPr>
      </w:r>
    </w:p>
    <w:p>
      <w:pPr>
        <w:pStyle w:val="Normal"/>
        <w:rPr>
          <w:rFonts w:ascii="Times New Roman" w:hAnsi="Times New Roman" w:cs="Arial"/>
          <w:bCs/>
          <w:sz w:val="24"/>
          <w:lang w:val="en-GB"/>
        </w:rPr>
      </w:pPr>
      <w:r>
        <w:rPr>
          <w:rFonts w:cs="Arial" w:ascii="Times New Roman" w:hAnsi="Times New Roman"/>
          <w:bCs/>
          <w:sz w:val="24"/>
          <w:lang w:val="en-GB"/>
        </w:rPr>
        <w:t>GLDAS has already produced 1979-present, high resolution output datasets with three models, which have been made available to the community.  We are currently running 1948-present simulations using the new meteorological forcing dataset from Eric Wood's group.</w:t>
      </w:r>
    </w:p>
    <w:p>
      <w:pPr>
        <w:pStyle w:val="Normal"/>
        <w:rPr>
          <w:rFonts w:ascii="Times New Roman" w:hAnsi="Times New Roman" w:cs="Arial"/>
          <w:bCs/>
          <w:sz w:val="24"/>
          <w:lang w:val="en-GB"/>
        </w:rPr>
      </w:pPr>
      <w:r>
        <w:rPr>
          <w:rFonts w:cs="Arial" w:ascii="Times New Roman" w:hAnsi="Times New Roman"/>
          <w:bCs/>
          <w:sz w:val="24"/>
          <w:lang w:val="en-GB"/>
        </w:rPr>
      </w:r>
    </w:p>
    <w:p>
      <w:pPr>
        <w:pStyle w:val="Normal"/>
        <w:rPr>
          <w:rFonts w:ascii="Times New Roman" w:hAnsi="Times New Roman" w:cs="Arial"/>
          <w:bCs/>
          <w:sz w:val="24"/>
          <w:lang w:val="en-GB"/>
        </w:rPr>
      </w:pPr>
      <w:r>
        <w:rPr>
          <w:rFonts w:cs="Arial" w:ascii="Times New Roman" w:hAnsi="Times New Roman"/>
          <w:bCs/>
          <w:sz w:val="24"/>
          <w:u w:val="single"/>
          <w:lang w:val="en-GB"/>
        </w:rPr>
        <w:t>GEWEX Phase II Objecive 2</w:t>
      </w:r>
      <w:r>
        <w:rPr>
          <w:rFonts w:cs="Arial" w:ascii="Times New Roman" w:hAnsi="Times New Roman"/>
          <w:bCs/>
          <w:sz w:val="24"/>
          <w:lang w:val="en-GB"/>
        </w:rPr>
        <w:t>:  Enhance the understanding of how energy and water cycle processes function and quantify their contribution to climate feedbacks.</w:t>
      </w:r>
    </w:p>
    <w:p>
      <w:pPr>
        <w:pStyle w:val="Normal"/>
        <w:rPr>
          <w:rFonts w:ascii="Times New Roman" w:hAnsi="Times New Roman" w:cs="Arial"/>
          <w:bCs/>
          <w:sz w:val="24"/>
          <w:lang w:val="en-GB"/>
        </w:rPr>
      </w:pPr>
      <w:r>
        <w:rPr>
          <w:rFonts w:cs="Arial" w:ascii="Times New Roman" w:hAnsi="Times New Roman"/>
          <w:bCs/>
          <w:sz w:val="24"/>
          <w:lang w:val="en-GB"/>
        </w:rPr>
      </w:r>
    </w:p>
    <w:p>
      <w:pPr>
        <w:pStyle w:val="Normal"/>
        <w:rPr>
          <w:rFonts w:ascii="Times New Roman" w:hAnsi="Times New Roman" w:cs="Arial"/>
          <w:bCs/>
          <w:sz w:val="24"/>
          <w:lang w:val="en-GB"/>
        </w:rPr>
      </w:pPr>
      <w:r>
        <w:rPr>
          <w:rFonts w:cs="Arial" w:ascii="Times New Roman" w:hAnsi="Times New Roman"/>
          <w:bCs/>
          <w:sz w:val="24"/>
          <w:lang w:val="en-GB"/>
        </w:rPr>
        <w:t>GLDAS contributes to this objective via sensitivity studies of key climate variables and analyses of output, evapotranspiration in particular, from multiple models with varying configurations.</w:t>
      </w:r>
    </w:p>
    <w:p>
      <w:pPr>
        <w:pStyle w:val="Normal"/>
        <w:rPr>
          <w:rFonts w:ascii="Times New Roman" w:hAnsi="Times New Roman" w:cs="Arial"/>
          <w:bCs/>
          <w:sz w:val="24"/>
          <w:szCs w:val="24"/>
          <w:lang w:val="en-GB"/>
        </w:rPr>
      </w:pPr>
      <w:r>
        <w:rPr>
          <w:rFonts w:cs="Arial" w:ascii="Times New Roman" w:hAnsi="Times New Roman"/>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8. Planned interactions with other research, application and user comm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of the GLDAS data archive is made publicly available.  In addition to CEOP, we are involved in the GRP Landflux initiative and NASA's NEWS program, among many other organized collabo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Other</w:t>
      </w:r>
    </w:p>
    <w:p>
      <w:pPr>
        <w:pStyle w:val="Normal"/>
        <w:rPr>
          <w:rFonts w:ascii="Times New Roman" w:hAnsi="Times New Roman" w:cs="Times New Roman"/>
          <w:sz w:val="24"/>
        </w:rPr>
      </w:pPr>
      <w:r>
        <w:rPr>
          <w:rFonts w:cs="Times New Roman" w:ascii="Times New Roman" w:hAnsi="Times New Roman"/>
          <w:sz w:val="24"/>
        </w:rPr>
        <w:t>GLDAS output is heavily relied upon by the Gravity Recovery and Climate Experiment (GRACE)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Western">
    <w:name w:val="western"/>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48:00Z</dcterms:created>
  <dc:creator>Sam</dc:creator>
  <dc:description/>
  <dc:language>en-US</dc:language>
  <cp:lastModifiedBy>Scot Loehrer</cp:lastModifiedBy>
  <dcterms:modified xsi:type="dcterms:W3CDTF">2007-11-06T23:48:00Z</dcterms:modified>
  <cp:revision>3</cp:revision>
  <dc:subject/>
  <dc:title>1</dc:title>
</cp:coreProperties>
</file>