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CEP GRIB  TABLE 2</w:t>
      </w:r>
    </w:p>
    <w:p>
      <w:pPr>
        <w:pStyle w:val="Normal"/>
        <w:jc w:val="center"/>
        <w:rPr/>
      </w:pPr>
      <w:r>
        <w:rPr/>
        <w:t>(from NCEP Office Note 388)</w:t>
      </w:r>
    </w:p>
    <w:p>
      <w:pPr>
        <w:pStyle w:val="Normal"/>
        <w:jc w:val="center"/>
        <w:rPr/>
      </w:pPr>
      <w:r>
        <w:rPr/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VALUE</w:t>
        <w:tab/>
        <w:t>PARAMETER</w:t>
        <w:tab/>
        <w:t>UNITS</w:t>
        <w:tab/>
        <w:t>ABBRE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0</w:t>
        <w:tab/>
        <w:t>Reserve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1</w:t>
        <w:tab/>
        <w:t>Pressure</w:t>
        <w:tab/>
        <w:t>Pa</w:t>
        <w:tab/>
        <w:t>PRES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2</w:t>
        <w:tab/>
        <w:t>Pressure reduced to MSL</w:t>
        <w:tab/>
        <w:t>Pa</w:t>
        <w:tab/>
        <w:t>PRMS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3</w:t>
        <w:tab/>
        <w:t>Pressure tendency</w:t>
        <w:tab/>
        <w:t>Pa/s</w:t>
        <w:tab/>
        <w:t>PTEN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4</w:t>
        <w:tab/>
        <w:t>Potential vorticity</w:t>
        <w:tab/>
        <w:t>K m2/kg/s</w:t>
        <w:tab/>
        <w:t>PVOR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5</w:t>
        <w:tab/>
        <w:t>ICAO Standard Atmosphere Reference Height</w:t>
        <w:tab/>
        <w:t>m</w:t>
        <w:tab/>
        <w:t>ICAH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6</w:t>
        <w:tab/>
        <w:t>Geopotential</w:t>
        <w:tab/>
        <w:t>m2/s2</w:t>
        <w:tab/>
        <w:t>G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7</w:t>
        <w:tab/>
        <w:t>Geopotential height</w:t>
        <w:tab/>
        <w:t>gpm</w:t>
        <w:tab/>
        <w:t>HG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8</w:t>
        <w:tab/>
        <w:t>Geometric height</w:t>
        <w:tab/>
        <w:t>m</w:t>
        <w:tab/>
        <w:t>DIS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09</w:t>
        <w:tab/>
        <w:t>Standard deviation of height</w:t>
        <w:tab/>
        <w:t>m</w:t>
        <w:tab/>
        <w:t>HSTD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0</w:t>
        <w:tab/>
        <w:t>Total ozone</w:t>
        <w:tab/>
        <w:t>Dobson</w:t>
        <w:tab/>
        <w:t>TOZN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1</w:t>
        <w:tab/>
        <w:t>Temperature</w:t>
        <w:tab/>
        <w:t>K</w:t>
        <w:tab/>
        <w:t>TM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2</w:t>
        <w:tab/>
        <w:t>Virtual temperature</w:t>
        <w:tab/>
        <w:t>K</w:t>
        <w:tab/>
        <w:t>VTM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3</w:t>
        <w:tab/>
        <w:t>Potential temperature</w:t>
        <w:tab/>
        <w:t>K</w:t>
        <w:tab/>
        <w:t>PO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4</w:t>
        <w:tab/>
        <w:t>Pseudo-adiabatic potential temperature</w:t>
        <w:tab/>
        <w:t>K</w:t>
        <w:tab/>
        <w:t>EPO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ab/>
        <w:t>or equivalent potential temperatur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5</w:t>
        <w:tab/>
        <w:t>Maximum temperature</w:t>
        <w:tab/>
        <w:t>K</w:t>
        <w:tab/>
        <w:t>TMA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6</w:t>
        <w:tab/>
        <w:t>Minimum temperature</w:t>
        <w:tab/>
        <w:t>K</w:t>
        <w:tab/>
        <w:t>TMI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7</w:t>
        <w:tab/>
        <w:t>Dew point temperature</w:t>
        <w:tab/>
        <w:t>K</w:t>
        <w:tab/>
        <w:t>DP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8</w:t>
        <w:tab/>
        <w:t>Dew point depression (or deficit)</w:t>
        <w:tab/>
        <w:t>K</w:t>
        <w:tab/>
        <w:t>DEP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19</w:t>
        <w:tab/>
        <w:t>Lapse rate</w:t>
        <w:tab/>
        <w:t>K/m</w:t>
        <w:tab/>
        <w:t>LAP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0</w:t>
        <w:tab/>
        <w:t>Visibility</w:t>
        <w:tab/>
        <w:t>m</w:t>
        <w:tab/>
        <w:t>VIS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1</w:t>
        <w:tab/>
        <w:t>Radar Spectra (1)</w:t>
        <w:tab/>
        <w:t>-</w:t>
        <w:tab/>
        <w:t>RDSP1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2</w:t>
        <w:tab/>
        <w:t>Radar Spectra (2)</w:t>
        <w:tab/>
        <w:t>-</w:t>
        <w:tab/>
        <w:t>RDSP2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3</w:t>
        <w:tab/>
        <w:t>Radar Spectra (3)</w:t>
        <w:tab/>
        <w:t>-</w:t>
        <w:tab/>
        <w:t>RDSP3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4</w:t>
        <w:tab/>
        <w:t>Parcel lifted index (to 500 hPa)</w:t>
        <w:tab/>
        <w:t>K</w:t>
        <w:tab/>
        <w:t>PLI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5</w:t>
        <w:tab/>
        <w:t>Temperature anomaly</w:t>
        <w:tab/>
        <w:t>K</w:t>
        <w:tab/>
        <w:t>TMP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6</w:t>
        <w:tab/>
        <w:t xml:space="preserve">Pressure anomaly </w:t>
        <w:tab/>
        <w:t>Pa</w:t>
        <w:tab/>
        <w:t>PRES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7</w:t>
        <w:tab/>
        <w:t>Geopotential height anomaly</w:t>
        <w:tab/>
        <w:t>gpm</w:t>
        <w:tab/>
        <w:t>GP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8</w:t>
        <w:tab/>
        <w:t>Wave Spectra (1)</w:t>
        <w:tab/>
        <w:t>-</w:t>
        <w:tab/>
        <w:t>WVSP1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29</w:t>
        <w:tab/>
        <w:t>Wave Spectra (2)</w:t>
        <w:tab/>
        <w:t>-</w:t>
        <w:tab/>
        <w:t>WVSP2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0</w:t>
        <w:tab/>
        <w:t>Wave Spectra (3)</w:t>
        <w:tab/>
        <w:t>-</w:t>
        <w:tab/>
        <w:t>WVSP3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1</w:t>
        <w:tab/>
        <w:t>Wind direction (from which blowing)</w:t>
        <w:tab/>
        <w:t>deg true</w:t>
        <w:tab/>
        <w:t>WDI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2</w:t>
        <w:tab/>
        <w:t>Wind speed</w:t>
        <w:tab/>
        <w:t>m/s</w:t>
        <w:tab/>
        <w:t>WIN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3</w:t>
        <w:tab/>
        <w:t>u-component of wind</w:t>
        <w:tab/>
        <w:t>m/s</w:t>
        <w:tab/>
        <w:t>UGR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4</w:t>
        <w:tab/>
        <w:t>v-component of wind</w:t>
        <w:tab/>
        <w:t>m/s</w:t>
        <w:tab/>
        <w:t>VGR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5</w:t>
        <w:tab/>
        <w:t>Stream function</w:t>
        <w:tab/>
        <w:t>m2/s</w:t>
        <w:tab/>
        <w:t>STR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6</w:t>
        <w:tab/>
        <w:t>Velocity potential</w:t>
        <w:tab/>
        <w:t>m2/s</w:t>
        <w:tab/>
        <w:t>VPO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7</w:t>
        <w:tab/>
        <w:t>Montgomery stream function</w:t>
        <w:tab/>
        <w:t>m2/s2</w:t>
        <w:tab/>
        <w:t>MNT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8</w:t>
        <w:tab/>
        <w:t>Sigma coordinate vertical velocity</w:t>
        <w:tab/>
        <w:t>1/s</w:t>
        <w:tab/>
        <w:t>SGCV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39</w:t>
        <w:tab/>
        <w:t>Vertical velocity (pressure)</w:t>
        <w:tab/>
        <w:t>Pa/s</w:t>
        <w:tab/>
        <w:t>VVE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0</w:t>
        <w:tab/>
        <w:t xml:space="preserve">Vertical velocity (geometric) </w:t>
        <w:tab/>
        <w:t>m/s</w:t>
        <w:tab/>
        <w:t>DZD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1</w:t>
        <w:tab/>
        <w:t>Absolute vorticity</w:t>
        <w:tab/>
        <w:t>1/s</w:t>
        <w:tab/>
        <w:t>ABS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2</w:t>
        <w:tab/>
        <w:t>Absolute divergence</w:t>
        <w:tab/>
        <w:t>1/s</w:t>
        <w:tab/>
        <w:t>ABS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3</w:t>
        <w:tab/>
        <w:t>Relative vorticity</w:t>
        <w:tab/>
        <w:t>1/s</w:t>
        <w:tab/>
        <w:t>REL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4</w:t>
        <w:tab/>
        <w:t>Relative divergence</w:t>
        <w:tab/>
        <w:t>1/s</w:t>
        <w:tab/>
        <w:t>REL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5</w:t>
        <w:tab/>
        <w:t>Vertical u-component shear</w:t>
        <w:tab/>
        <w:t>1/s</w:t>
        <w:tab/>
        <w:t>VUCSH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6</w:t>
        <w:tab/>
        <w:t>Vertical v-component shear</w:t>
        <w:tab/>
        <w:t>1/s</w:t>
        <w:tab/>
        <w:t>VVCSH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7</w:t>
        <w:tab/>
        <w:t>Direction of current</w:t>
        <w:tab/>
        <w:t>deg true</w:t>
        <w:tab/>
        <w:t>DIR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8</w:t>
        <w:tab/>
        <w:t>Speed of current</w:t>
        <w:tab/>
        <w:t>m/s</w:t>
        <w:tab/>
        <w:t>SP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49</w:t>
        <w:tab/>
        <w:t>u-component of current</w:t>
        <w:tab/>
        <w:t>m/s</w:t>
        <w:tab/>
        <w:t>UOGR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0</w:t>
        <w:tab/>
        <w:t>v-component of current</w:t>
        <w:tab/>
        <w:t>m/s</w:t>
        <w:tab/>
        <w:t>VOGR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1</w:t>
        <w:tab/>
        <w:t>Specific humidity</w:t>
        <w:tab/>
        <w:t>kg/kg</w:t>
        <w:tab/>
        <w:t>SPFH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2</w:t>
        <w:tab/>
        <w:t>Relative humidity</w:t>
        <w:tab/>
        <w:t>%</w:t>
        <w:tab/>
        <w:t>RH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3</w:t>
        <w:tab/>
        <w:t>Humidity mixing ratio</w:t>
        <w:tab/>
        <w:t>kg/kg</w:t>
        <w:tab/>
        <w:t>MIX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4</w:t>
        <w:tab/>
        <w:t>Precipitable water</w:t>
        <w:tab/>
        <w:t>kg/m2</w:t>
        <w:tab/>
        <w:t>PWA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5</w:t>
        <w:tab/>
        <w:t>Vapor pressure</w:t>
        <w:tab/>
        <w:t>Pa</w:t>
        <w:tab/>
        <w:t>VAP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6</w:t>
        <w:tab/>
        <w:t>Saturation deficit</w:t>
        <w:tab/>
        <w:t>Pa</w:t>
        <w:tab/>
        <w:t>SAT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7</w:t>
        <w:tab/>
        <w:t>Evaporation</w:t>
        <w:tab/>
        <w:t>kg/m2</w:t>
        <w:tab/>
        <w:t>EV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8</w:t>
        <w:tab/>
        <w:t>Cloud Ice</w:t>
        <w:tab/>
        <w:t>kg/kg</w:t>
        <w:tab/>
        <w:t>CIC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59</w:t>
        <w:tab/>
        <w:t>Precipitation rate</w:t>
        <w:tab/>
        <w:t>kg/m2/s</w:t>
        <w:tab/>
        <w:t>PRAT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0</w:t>
        <w:tab/>
        <w:t>Thunderstorm probability</w:t>
        <w:tab/>
        <w:t>%</w:t>
        <w:tab/>
        <w:t>TST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1</w:t>
        <w:tab/>
        <w:t>Total precipitation</w:t>
        <w:tab/>
        <w:t>kg/m2</w:t>
        <w:tab/>
        <w:t>APC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2</w:t>
        <w:tab/>
        <w:t>Large scale precipitation (non-conv.)</w:t>
        <w:tab/>
        <w:t>kg/m2</w:t>
        <w:tab/>
        <w:t>NCPC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3</w:t>
        <w:tab/>
        <w:t>Convective precipitation</w:t>
        <w:tab/>
        <w:t>kg/m2</w:t>
        <w:tab/>
        <w:t>ACPC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4</w:t>
        <w:tab/>
        <w:t>Snowfall rate water equivalent</w:t>
        <w:tab/>
        <w:t>kg/m2/s</w:t>
        <w:tab/>
        <w:t>SRWEQ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5</w:t>
        <w:tab/>
        <w:t>Water equiv. of accum. snow depth</w:t>
        <w:tab/>
        <w:t>kg/m2</w:t>
        <w:tab/>
        <w:t>WEAS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6</w:t>
        <w:tab/>
        <w:t>Snow depth</w:t>
        <w:tab/>
        <w:t>m</w:t>
        <w:tab/>
        <w:t>SNO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7</w:t>
        <w:tab/>
        <w:t>Mixed layer depth</w:t>
        <w:tab/>
        <w:t>m</w:t>
        <w:tab/>
        <w:t>MIXH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8</w:t>
        <w:tab/>
        <w:t>Transient thermocline depth</w:t>
        <w:tab/>
        <w:t>m</w:t>
        <w:tab/>
        <w:t>TTHD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69</w:t>
        <w:tab/>
        <w:t>Main thermocline depth</w:t>
        <w:tab/>
        <w:t>m</w:t>
        <w:tab/>
        <w:t>MTH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0</w:t>
        <w:tab/>
        <w:t>Main thermocline anomaly</w:t>
        <w:tab/>
        <w:t>m</w:t>
        <w:tab/>
        <w:t>MTH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1</w:t>
        <w:tab/>
        <w:t>Total cloud cover</w:t>
        <w:tab/>
        <w:t>%</w:t>
        <w:tab/>
        <w:t>TCD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2</w:t>
        <w:tab/>
        <w:t>Convective cloud cover</w:t>
        <w:tab/>
        <w:t>%</w:t>
        <w:tab/>
        <w:t>CDCO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3</w:t>
        <w:tab/>
        <w:t>Low cloud cover</w:t>
        <w:tab/>
        <w:t>%</w:t>
        <w:tab/>
        <w:t>LCD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4</w:t>
        <w:tab/>
        <w:t>Medium cloud cover</w:t>
        <w:tab/>
        <w:t>%</w:t>
        <w:tab/>
        <w:t>MCD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5</w:t>
        <w:tab/>
        <w:t>High cloud cover</w:t>
        <w:tab/>
        <w:t>%</w:t>
        <w:tab/>
        <w:t>HCD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6</w:t>
        <w:tab/>
        <w:t>Cloud water</w:t>
        <w:tab/>
        <w:t>kg/kg</w:t>
        <w:tab/>
        <w:t>CWA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7</w:t>
        <w:tab/>
        <w:t>Best lifted index (to 500 hPa)</w:t>
        <w:tab/>
        <w:t>K</w:t>
        <w:tab/>
        <w:t>BLI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8</w:t>
        <w:tab/>
        <w:t>Convective snow</w:t>
        <w:tab/>
        <w:t>kg/m2</w:t>
        <w:tab/>
        <w:t>SNO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79</w:t>
        <w:tab/>
        <w:t>Large scale snow</w:t>
        <w:tab/>
        <w:t>kg/m2</w:t>
        <w:tab/>
        <w:t>SNO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0</w:t>
        <w:tab/>
        <w:t>Water Temperature</w:t>
        <w:tab/>
        <w:t>K</w:t>
        <w:tab/>
        <w:t>WTM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1</w:t>
        <w:tab/>
        <w:t>Land cover (land=1, sea=0)</w:t>
        <w:tab/>
        <w:t>proportion</w:t>
        <w:tab/>
        <w:t>LAN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2</w:t>
        <w:tab/>
        <w:t>Deviation of sea level from mean</w:t>
        <w:tab/>
        <w:t>m</w:t>
        <w:tab/>
        <w:t>DSL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3</w:t>
        <w:tab/>
        <w:t>Surface roughness</w:t>
        <w:tab/>
        <w:t>m</w:t>
        <w:tab/>
        <w:t>SFC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4</w:t>
        <w:tab/>
        <w:t>Albedo</w:t>
        <w:tab/>
        <w:t>%</w:t>
        <w:tab/>
        <w:t>ALBDO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5</w:t>
        <w:tab/>
        <w:t>Soil temperature</w:t>
        <w:tab/>
        <w:t>K</w:t>
        <w:tab/>
        <w:t>TSOI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6</w:t>
        <w:tab/>
        <w:t>Soil moisture content</w:t>
        <w:tab/>
        <w:t>kg/m2</w:t>
        <w:tab/>
        <w:t>SOIL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7</w:t>
        <w:tab/>
        <w:t>Vegetation</w:t>
        <w:tab/>
        <w:t>%</w:t>
        <w:tab/>
        <w:t>VEG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8</w:t>
        <w:tab/>
        <w:t>Salinity</w:t>
        <w:tab/>
        <w:t>kg/kg</w:t>
        <w:tab/>
        <w:t>SALTY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89</w:t>
        <w:tab/>
        <w:t>Density</w:t>
        <w:tab/>
        <w:t>kg/m3</w:t>
        <w:tab/>
        <w:t>DE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0</w:t>
        <w:tab/>
        <w:t>Water runoff</w:t>
        <w:tab/>
        <w:t>kg/m2</w:t>
        <w:tab/>
        <w:t>WAT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1</w:t>
        <w:tab/>
        <w:t>Ice cover (ice=1, no ice=0)</w:t>
        <w:tab/>
        <w:t>proportion</w:t>
        <w:tab/>
        <w:t>ICE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2</w:t>
        <w:tab/>
        <w:t>Ice thickness</w:t>
        <w:tab/>
        <w:t>m</w:t>
        <w:tab/>
        <w:t>ICETK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3</w:t>
        <w:tab/>
        <w:t>Direction of ice drift</w:t>
        <w:tab/>
        <w:t>deg true</w:t>
        <w:tab/>
        <w:t>DICE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4</w:t>
        <w:tab/>
        <w:t>Speed of ice drift</w:t>
        <w:tab/>
        <w:t>m/s</w:t>
        <w:tab/>
        <w:t>SICE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5</w:t>
        <w:tab/>
        <w:t>u-component of ice drift</w:t>
        <w:tab/>
        <w:t>m/s</w:t>
        <w:tab/>
        <w:t>UIC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6</w:t>
        <w:tab/>
        <w:t>v-component of ice drift</w:t>
        <w:tab/>
        <w:t>m/s</w:t>
        <w:tab/>
        <w:t>VIC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7</w:t>
        <w:tab/>
        <w:t>Ice growth rate</w:t>
        <w:tab/>
        <w:t>m/s</w:t>
        <w:tab/>
        <w:t>ICEG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8</w:t>
        <w:tab/>
        <w:t>Ice divergence</w:t>
        <w:tab/>
        <w:t>1/s</w:t>
        <w:tab/>
        <w:t>ICE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099</w:t>
        <w:tab/>
        <w:t>Snow melt</w:t>
        <w:tab/>
        <w:t>kg/m2</w:t>
        <w:tab/>
        <w:t>SNO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0</w:t>
        <w:tab/>
        <w:t>Significant height of combined wind</w:t>
        <w:tab/>
        <w:t>m</w:t>
        <w:tab/>
        <w:t>HTSG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ab/>
        <w:t>waves and swel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1</w:t>
        <w:tab/>
        <w:t>Direction of wind waves (from which)</w:t>
        <w:tab/>
        <w:t>deg true</w:t>
        <w:tab/>
        <w:t>WVDI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2</w:t>
        <w:tab/>
        <w:t>Significant height of wind waves</w:t>
        <w:tab/>
        <w:t>m</w:t>
        <w:tab/>
        <w:t>WVHG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3</w:t>
        <w:tab/>
        <w:t>Mean period of wind waves</w:t>
        <w:tab/>
        <w:t>s</w:t>
        <w:tab/>
        <w:t>WVPE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4</w:t>
        <w:tab/>
        <w:t>Direction of swell waves</w:t>
        <w:tab/>
        <w:t>deg true</w:t>
        <w:tab/>
        <w:t>SWDI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5</w:t>
        <w:tab/>
        <w:t>Significant height of swell waves</w:t>
        <w:tab/>
        <w:t>m</w:t>
        <w:tab/>
        <w:t>SWEL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6</w:t>
        <w:tab/>
        <w:t>Mean period of swell waves</w:t>
        <w:tab/>
        <w:t>s</w:t>
        <w:tab/>
        <w:t>SWPE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7</w:t>
        <w:tab/>
        <w:t>Primary wave direction</w:t>
        <w:tab/>
        <w:t>deg true</w:t>
        <w:tab/>
        <w:t>DIRP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8</w:t>
        <w:tab/>
        <w:t>Primary wave mean period</w:t>
        <w:tab/>
        <w:t>s</w:t>
        <w:tab/>
        <w:t>PERP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09</w:t>
        <w:tab/>
        <w:t>Secondary wave direction</w:t>
        <w:tab/>
        <w:t>deg true</w:t>
        <w:tab/>
        <w:t>DIRS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0</w:t>
        <w:tab/>
        <w:t>Secondary wave mean period</w:t>
        <w:tab/>
        <w:t>s</w:t>
        <w:tab/>
        <w:t>PERS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1</w:t>
        <w:tab/>
        <w:t>Net short-wave radiation (surface)</w:t>
        <w:tab/>
        <w:t>W/m2</w:t>
        <w:tab/>
        <w:t>NSWRS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2</w:t>
        <w:tab/>
        <w:t>Net long wave radiation (surface)</w:t>
        <w:tab/>
        <w:t>W/m2</w:t>
        <w:tab/>
        <w:t>NLWRS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3</w:t>
        <w:tab/>
        <w:t>Net short-wave radiation (top of atmosphere)</w:t>
        <w:tab/>
        <w:t>W/m2</w:t>
        <w:tab/>
        <w:t>NSWR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4</w:t>
        <w:tab/>
        <w:t>Net long wave radiation (top of atmosphere)</w:t>
        <w:tab/>
        <w:t>W/m2</w:t>
        <w:tab/>
        <w:t>NLWR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5</w:t>
        <w:tab/>
        <w:t>Long wave radiation flux</w:t>
        <w:tab/>
        <w:t>W/m2</w:t>
        <w:tab/>
        <w:t>LWAV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6</w:t>
        <w:tab/>
        <w:t>Short wave radiation flux</w:t>
        <w:tab/>
        <w:t>W/m2</w:t>
        <w:tab/>
        <w:t>SWAV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7</w:t>
        <w:tab/>
        <w:t>Global radiation flux</w:t>
        <w:tab/>
        <w:t>W/m2</w:t>
        <w:tab/>
        <w:t>GRA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8</w:t>
        <w:tab/>
        <w:t>Brightness temperature</w:t>
        <w:tab/>
        <w:t>K</w:t>
        <w:tab/>
        <w:t>BRTM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19</w:t>
        <w:tab/>
        <w:t>Radiance (with respect to wave number)</w:t>
        <w:tab/>
        <w:t>W/m/sr</w:t>
        <w:tab/>
        <w:t>LWRA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20</w:t>
        <w:tab/>
        <w:t>Radiance (with respect to wave length)</w:t>
        <w:tab/>
        <w:t>W/m3/sr</w:t>
        <w:tab/>
        <w:t>SWRA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21</w:t>
        <w:tab/>
        <w:t>Latent heat net flux</w:t>
        <w:tab/>
        <w:t>W/m2</w:t>
        <w:tab/>
        <w:t>LHTF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22</w:t>
        <w:tab/>
        <w:t>Sensible heat net flux</w:t>
        <w:tab/>
        <w:t>W/m2</w:t>
        <w:tab/>
        <w:t>SHTF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23</w:t>
        <w:tab/>
        <w:t>Boundary layer dissipation</w:t>
        <w:tab/>
        <w:t>W/m2</w:t>
        <w:tab/>
        <w:t>BLYD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24</w:t>
        <w:tab/>
        <w:t xml:space="preserve">Momentum flux, u component    </w:t>
        <w:tab/>
        <w:t>N/m2</w:t>
        <w:tab/>
        <w:t>UFL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25</w:t>
        <w:tab/>
        <w:t>Momentum flux, v component</w:t>
        <w:tab/>
        <w:t>N/m2</w:t>
        <w:tab/>
        <w:t>VFL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126</w:t>
        <w:tab/>
        <w:t>Wind mixing energy</w:t>
        <w:tab/>
        <w:t>J</w:t>
        <w:tab/>
        <w:t>WMIX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 xml:space="preserve">127 </w:t>
        <w:tab/>
        <w:t>Image data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/>
          <w:lang w:eastAsia="ja-JP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ヒラギノ角ゴ Pro W3" w:cs="Times New Roman"/>
          <w:lang w:eastAsia="ja-JP"/>
        </w:rPr>
      </w:pPr>
      <w:r>
        <w:rPr>
          <w:rFonts w:eastAsia="ヒラギノ角ゴ Pro W3" w:cs="Times New Roman" w:ascii="Times New Roman" w:hAnsi="Times New Roman"/>
          <w:lang w:eastAsia="ja-JP"/>
        </w:rPr>
        <w:t>VALUE</w:t>
        <w:tab/>
        <w:t>PARAMETER</w:t>
        <w:tab/>
        <w:t>UNITS</w:t>
        <w:tab/>
        <w:t>ABBREV</w:t>
      </w:r>
    </w:p>
    <w:p>
      <w:pPr>
        <w:pStyle w:val="PlainText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8 - 254  Reserved for use by originating center (NWS/NCEP usage as follows)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8</w:t>
        <w:tab/>
        <w:t>Mean Sea Level Pressure</w:t>
        <w:tab/>
        <w:t>Pa</w:t>
        <w:tab/>
        <w:t>MSLS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(Standard Atmosphere Reduction)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9</w:t>
        <w:tab/>
        <w:t>Mean Sea Level Pressure</w:t>
        <w:tab/>
        <w:t>Pa</w:t>
        <w:tab/>
        <w:t>MSLM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(MAPS System Reduction)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0</w:t>
        <w:tab/>
        <w:t>Mean Sea Level Pressure</w:t>
        <w:tab/>
        <w:t>Pa</w:t>
        <w:tab/>
        <w:t>MSLE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(Eta Model Reduction)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1</w:t>
        <w:tab/>
        <w:t>Surface lifted index</w:t>
        <w:tab/>
        <w:t>K</w:t>
        <w:tab/>
        <w:t>LFT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2</w:t>
        <w:tab/>
        <w:t>Best (4 layer) lifted index</w:t>
        <w:tab/>
        <w:t>K</w:t>
        <w:tab/>
        <w:t>4LFT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3</w:t>
        <w:tab/>
        <w:t>K index</w:t>
        <w:tab/>
        <w:t>K</w:t>
        <w:tab/>
        <w:t>K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4</w:t>
        <w:tab/>
        <w:t>Sweat index</w:t>
        <w:tab/>
        <w:t>K</w:t>
        <w:tab/>
        <w:t>S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5</w:t>
        <w:tab/>
        <w:t>Horizontal moisture divergence</w:t>
        <w:tab/>
        <w:t>kg/kg/s</w:t>
        <w:tab/>
        <w:t>MCON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6</w:t>
        <w:tab/>
        <w:t>Vertical speed shear</w:t>
        <w:tab/>
        <w:t>1/s</w:t>
        <w:tab/>
        <w:t>VWSH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7</w:t>
        <w:tab/>
        <w:t>3-hr pressure tendency</w:t>
        <w:tab/>
        <w:t>Pa/s</w:t>
        <w:tab/>
        <w:t>TSLS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Std. Atmos. Reductio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8</w:t>
        <w:tab/>
        <w:t>Brunt-Vaisala frequency (squared)</w:t>
        <w:tab/>
        <w:t>1/s2</w:t>
        <w:tab/>
        <w:t>BVF2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9</w:t>
        <w:tab/>
        <w:t>Potential vorticity (density weighted)</w:t>
        <w:tab/>
        <w:t>1/s/m</w:t>
        <w:tab/>
        <w:t>PVM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0</w:t>
        <w:tab/>
        <w:t>Categorical rain  (yes=1; no=0)</w:t>
        <w:tab/>
        <w:t>non-dim</w:t>
        <w:tab/>
        <w:t>CRAI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1</w:t>
        <w:tab/>
        <w:t>Categorical freezing rain  (yes=1; no=0)</w:t>
        <w:tab/>
        <w:t>non-dim</w:t>
        <w:tab/>
        <w:t>CFRZ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2</w:t>
        <w:tab/>
        <w:t>Categorical ice pellets  (yes=1; no=0)</w:t>
        <w:tab/>
        <w:t>non-dim</w:t>
        <w:tab/>
        <w:t>CICE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3</w:t>
        <w:tab/>
        <w:t>Categorical snow  (yes=1; no=0)</w:t>
        <w:tab/>
        <w:t>non-dim</w:t>
        <w:tab/>
        <w:t>CSNO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4</w:t>
        <w:tab/>
        <w:t>Volumetric soil moisture content</w:t>
        <w:tab/>
        <w:t>fraction</w:t>
        <w:tab/>
        <w:t>SOIL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5</w:t>
        <w:tab/>
        <w:t>Potential evaporation rate</w:t>
        <w:tab/>
        <w:t>W/m2</w:t>
        <w:tab/>
        <w:t>PEVP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6</w:t>
        <w:tab/>
        <w:t>Cloud workfunction</w:t>
        <w:tab/>
        <w:t>J/kg</w:t>
        <w:tab/>
        <w:t>CWORK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7</w:t>
        <w:tab/>
        <w:t>Zonal flux of gravity wave stress</w:t>
        <w:tab/>
        <w:t>N/m2</w:t>
        <w:tab/>
        <w:t>U-GW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8</w:t>
        <w:tab/>
        <w:t>Meridional flux of gravity wave stress</w:t>
        <w:tab/>
        <w:t>N/m2</w:t>
        <w:tab/>
        <w:t>V-GW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9</w:t>
        <w:tab/>
        <w:t>Potential vorticity</w:t>
        <w:tab/>
        <w:t>m2/s/kg</w:t>
        <w:tab/>
        <w:t>P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0</w:t>
        <w:tab/>
        <w:t>Covariance between meridional</w:t>
        <w:tab/>
        <w:t>m2/s2</w:t>
        <w:tab/>
        <w:t>COVMZ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nd zonal components of the wind.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efined as [uv]-[u][v], wher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"[]" indicates the mean over th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indicated time span.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1</w:t>
        <w:tab/>
        <w:t>Covariance between temperature</w:t>
        <w:tab/>
        <w:t>K*m/s</w:t>
        <w:tab/>
        <w:t>COVTZ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nd zonal component of the wind.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efined as [uT]-[u][T], wher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"[]" indicates the mean over th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indicated time span.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2</w:t>
        <w:tab/>
        <w:t>Covariance between temperature</w:t>
        <w:tab/>
        <w:t>K*m/s</w:t>
        <w:tab/>
        <w:t>COVT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nd meridional component of th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wind.  Defined as [vT]-[v][T], 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where "[]" indicates the mean 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over the indicated time span.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3</w:t>
        <w:tab/>
        <w:t>Cloud water</w:t>
        <w:tab/>
        <w:t>kg/kg</w:t>
        <w:tab/>
        <w:t>CLW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4</w:t>
        <w:tab/>
        <w:t>Ozone mixing ratio</w:t>
        <w:tab/>
        <w:t>kg/kg</w:t>
        <w:tab/>
        <w:t>O3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5</w:t>
        <w:tab/>
        <w:t>Ground Heat Flux</w:t>
        <w:tab/>
        <w:t>W/m2</w:t>
        <w:tab/>
        <w:t>GFLU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6</w:t>
        <w:tab/>
        <w:t>Convective inhibition</w:t>
        <w:tab/>
        <w:t>J/kg</w:t>
        <w:tab/>
        <w:t>CI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7</w:t>
        <w:tab/>
        <w:t>Convective Available Potential Energy</w:t>
        <w:tab/>
        <w:t>J/kg</w:t>
        <w:tab/>
        <w:t>CAP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8</w:t>
        <w:tab/>
        <w:t>Turbulent Kinetic Energy</w:t>
        <w:tab/>
        <w:t>J/kg</w:t>
        <w:tab/>
        <w:t>TK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9</w:t>
        <w:tab/>
        <w:t>Condensation pressure of parcel</w:t>
        <w:tab/>
        <w:t>Pa</w:t>
        <w:tab/>
        <w:t>COND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lifted from indicated surfac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0</w:t>
        <w:tab/>
        <w:t>Clear Sky Upward Solar Flux</w:t>
        <w:tab/>
        <w:t>W/m2</w:t>
        <w:tab/>
        <w:t>CSU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1</w:t>
        <w:tab/>
        <w:t>Clear Sky Downward Solar Flux</w:t>
        <w:tab/>
        <w:t>W/m2</w:t>
        <w:tab/>
        <w:t>CSD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2</w:t>
        <w:tab/>
        <w:t>Clear Sky upward long wave flux</w:t>
        <w:tab/>
        <w:t>W/m2</w:t>
        <w:tab/>
        <w:t>CSUL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3</w:t>
        <w:tab/>
        <w:t>Clear Sky downward long wave flux</w:t>
        <w:tab/>
        <w:t>W/m2</w:t>
        <w:tab/>
        <w:t>CSDL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4</w:t>
        <w:tab/>
        <w:t>Cloud forcing net solar flux</w:t>
        <w:tab/>
        <w:t>W/m2</w:t>
        <w:tab/>
        <w:t>CFN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5</w:t>
        <w:tab/>
        <w:t>Cloud forcing net long wave flux</w:t>
        <w:tab/>
        <w:t>W/m2</w:t>
        <w:tab/>
        <w:t>CFNL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6</w:t>
        <w:tab/>
        <w:t>Visible beam downward solar flux</w:t>
        <w:tab/>
        <w:t>W/m2</w:t>
        <w:tab/>
        <w:t>VBD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7</w:t>
        <w:tab/>
        <w:t>Visible diffuse downward solar flux</w:t>
        <w:tab/>
        <w:t>W/m2</w:t>
        <w:tab/>
        <w:t>VDD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8</w:t>
        <w:tab/>
        <w:t>Near IR beam downward solar flux</w:t>
        <w:tab/>
        <w:t>W/m2</w:t>
        <w:tab/>
        <w:t>NBD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9</w:t>
        <w:tab/>
        <w:t>Near IR diffuse downward solar flux</w:t>
        <w:tab/>
        <w:t>W/m2</w:t>
        <w:tab/>
        <w:t>NDDS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0</w:t>
        <w:tab/>
        <w:t>Rain water mixing ratio</w:t>
        <w:tab/>
        <w:t>kg/kg</w:t>
        <w:tab/>
        <w:t>RW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1</w:t>
        <w:tab/>
        <w:t>Snow mixing ratio</w:t>
        <w:tab/>
        <w:t>kg/kg</w:t>
        <w:tab/>
        <w:t>SN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2</w:t>
        <w:tab/>
        <w:t>Momentum flux</w:t>
        <w:tab/>
        <w:t>N/m2</w:t>
        <w:tab/>
        <w:t>MFL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3</w:t>
        <w:tab/>
        <w:t>Mass point model surface</w:t>
        <w:tab/>
        <w:t>non-dim</w:t>
        <w:tab/>
        <w:t>LMH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</w:t>
        <w:tab/>
        <w:t>Velocity point model surface</w:t>
        <w:tab/>
        <w:t>non-dim</w:t>
        <w:tab/>
        <w:t>LM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5</w:t>
        <w:tab/>
        <w:t>Model layer number (from bottom up)</w:t>
        <w:tab/>
        <w:t>non-dim</w:t>
        <w:tab/>
        <w:t>MLYNO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</w:t>
        <w:tab/>
        <w:t>Latitude (-90 to +90)</w:t>
        <w:tab/>
        <w:t>deg</w:t>
        <w:tab/>
        <w:t>NLA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7</w:t>
        <w:tab/>
        <w:t>East longitude (0-360)</w:t>
        <w:tab/>
        <w:t>deg</w:t>
        <w:tab/>
        <w:t>ELO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8</w:t>
        <w:tab/>
        <w:t>Ice mixing ratio</w:t>
        <w:tab/>
        <w:t>kg/kg</w:t>
        <w:tab/>
        <w:t>IC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9</w:t>
        <w:tab/>
        <w:t>Graupel mixing ratio</w:t>
        <w:tab/>
        <w:t>kg/kg</w:t>
        <w:tab/>
        <w:t>GR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0            Surface wind gust</w:t>
        <w:tab/>
        <w:t>m/s                  GUS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1</w:t>
        <w:tab/>
        <w:t>x-gradient of log pressure</w:t>
        <w:tab/>
        <w:t>1/m</w:t>
        <w:tab/>
        <w:t>LPS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2</w:t>
        <w:tab/>
        <w:t>y-gradient of log pressure</w:t>
        <w:tab/>
        <w:t>1/m</w:t>
        <w:tab/>
        <w:t>LPSY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3</w:t>
        <w:tab/>
        <w:t>x-gradient of height</w:t>
        <w:tab/>
        <w:t>m/m</w:t>
        <w:tab/>
        <w:t>HGT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4</w:t>
        <w:tab/>
        <w:t>y-gradient of height</w:t>
        <w:tab/>
        <w:t>m/m</w:t>
        <w:tab/>
        <w:t>HGTY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5</w:t>
        <w:tab/>
        <w:t>Turbulence Potential Forecast Index</w:t>
        <w:tab/>
        <w:t>non-dim</w:t>
        <w:tab/>
        <w:t>TPFI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6</w:t>
        <w:tab/>
        <w:t>Total Icing Potential Diagnostic</w:t>
        <w:tab/>
        <w:t>non-dim</w:t>
        <w:tab/>
        <w:t>TIP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7</w:t>
        <w:tab/>
        <w:t>Lightning</w:t>
        <w:tab/>
        <w:t>non-dim</w:t>
        <w:tab/>
        <w:t>LTNG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8         Rate of water dropping from canopy to ground      kg/m2</w:t>
        <w:tab/>
        <w:t xml:space="preserve">DRIP   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9</w:t>
        <w:tab/>
        <w:t>Virtual potential temperature</w:t>
        <w:tab/>
        <w:t>K</w:t>
        <w:tab/>
        <w:t>VPTM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0</w:t>
        <w:tab/>
        <w:t>Storm relative helicity</w:t>
        <w:tab/>
        <w:t>m2/s2</w:t>
        <w:tab/>
        <w:t>HLCY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1</w:t>
        <w:tab/>
        <w:t>Probability from ensemble</w:t>
        <w:tab/>
        <w:t>numeric</w:t>
        <w:tab/>
        <w:t>PROB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2</w:t>
        <w:tab/>
        <w:t>Probability from ensemble normalized with</w:t>
        <w:tab/>
        <w:t>numeric</w:t>
        <w:tab/>
        <w:t>PROB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respect to climate expectancy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3</w:t>
        <w:tab/>
        <w:t>Probability of precipitation</w:t>
        <w:tab/>
        <w:t>%</w:t>
        <w:tab/>
        <w:t>PO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4</w:t>
        <w:tab/>
        <w:t>Percent of frozen precipitation</w:t>
        <w:tab/>
        <w:t>%</w:t>
        <w:tab/>
        <w:t>CPOF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5</w:t>
        <w:tab/>
        <w:t>Probability of freezing precipitation</w:t>
        <w:tab/>
        <w:t>%</w:t>
        <w:tab/>
        <w:t>CPOZ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6</w:t>
        <w:tab/>
        <w:t>u-component of storm motion</w:t>
        <w:tab/>
        <w:t>m/s</w:t>
        <w:tab/>
        <w:t>UST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7</w:t>
        <w:tab/>
        <w:t>v-component of storm motion</w:t>
        <w:tab/>
        <w:t>m/s</w:t>
        <w:tab/>
        <w:t>VSTM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8</w:t>
        <w:tab/>
        <w:t>Number concentration for ice particles</w:t>
        <w:tab/>
        <w:tab/>
        <w:t>NCI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9</w:t>
        <w:tab/>
        <w:t>Direct evaporation from bare soil</w:t>
        <w:tab/>
        <w:t>W/m2</w:t>
        <w:tab/>
        <w:t>EVBS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0</w:t>
        <w:tab/>
        <w:t>Canopy water evaporation</w:t>
        <w:tab/>
        <w:t>W/m2</w:t>
        <w:tab/>
        <w:t>EVC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1</w:t>
        <w:tab/>
        <w:t>Ice-free water surface</w:t>
        <w:tab/>
        <w:t>%</w:t>
        <w:tab/>
        <w:t>ICWA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2</w:t>
        <w:tab/>
        <w:t>Convective weather detection index</w:t>
        <w:tab/>
        <w:t>non-dim</w:t>
        <w:tab/>
        <w:t>CWDI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3            VAFTA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4</w:t>
        <w:tab/>
        <w:t>Downward short wave rad. flux</w:t>
        <w:tab/>
        <w:t>W/m2</w:t>
        <w:tab/>
        <w:t>DSWR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5</w:t>
        <w:tab/>
        <w:t>Downward long wave rad. flux</w:t>
        <w:tab/>
        <w:t>W/m2</w:t>
        <w:tab/>
        <w:t>DLWR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6</w:t>
        <w:tab/>
        <w:t>Ultra violet index</w:t>
        <w:tab/>
        <w:t>J/m2</w:t>
        <w:tab/>
        <w:t>UVI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(1 hour integration centered at solar noon)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7</w:t>
        <w:tab/>
        <w:t>Moisture availability</w:t>
        <w:tab/>
        <w:t>%</w:t>
        <w:tab/>
        <w:t>MSTA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8</w:t>
        <w:tab/>
        <w:t>Exchange coefficient</w:t>
        <w:tab/>
        <w:t>(kg/m3)(m/s)</w:t>
        <w:tab/>
        <w:t>SFEX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9</w:t>
        <w:tab/>
        <w:t>No. of mixed layers next to surface</w:t>
        <w:tab/>
        <w:t>integer</w:t>
        <w:tab/>
        <w:t>MIXLY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0</w:t>
        <w:tab/>
        <w:t>Transpiration</w:t>
        <w:tab/>
        <w:t>W/m2</w:t>
        <w:tab/>
        <w:t>TRANS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1</w:t>
        <w:tab/>
        <w:t>Upward short wave rad. flux</w:t>
        <w:tab/>
        <w:t>W/m2</w:t>
        <w:tab/>
        <w:t>USWR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2</w:t>
        <w:tab/>
        <w:t>Upward long wave rad. flux</w:t>
        <w:tab/>
        <w:t>W/m2</w:t>
        <w:tab/>
        <w:t>ULWR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3</w:t>
        <w:tab/>
        <w:t>Amount of non-convective cloud</w:t>
        <w:tab/>
        <w:t>%</w:t>
        <w:tab/>
        <w:t>CDLY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4</w:t>
        <w:tab/>
        <w:t>Convective Precipitation rate</w:t>
        <w:tab/>
        <w:t>kg/m2/s</w:t>
        <w:tab/>
        <w:t>CPRA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5</w:t>
        <w:tab/>
        <w:t>Temperature tendency by all physics</w:t>
        <w:tab/>
        <w:t>K/s</w:t>
        <w:tab/>
        <w:t>TTDI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6</w:t>
        <w:tab/>
        <w:t>Temperature tendency by all radiation</w:t>
        <w:tab/>
        <w:t>K/s</w:t>
        <w:tab/>
        <w:t>TTRA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7</w:t>
        <w:tab/>
        <w:t>Temperature tendency by non-radiation physics</w:t>
        <w:tab/>
        <w:t>K/s</w:t>
        <w:tab/>
        <w:t>TTPHY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8</w:t>
        <w:tab/>
        <w:t>Precip. index(0.0-1.00)(see note)</w:t>
        <w:tab/>
        <w:t>fraction</w:t>
        <w:tab/>
        <w:t>PREI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9</w:t>
        <w:tab/>
        <w:t>Std. dev. of IR T over 1x1 deg area</w:t>
        <w:tab/>
        <w:t>K</w:t>
        <w:tab/>
        <w:t>TSD1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0</w:t>
        <w:tab/>
        <w:t>Natural log of surface pressure</w:t>
        <w:tab/>
        <w:t>ln(kPa)</w:t>
        <w:tab/>
        <w:t>NLGS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1</w:t>
        <w:tab/>
        <w:t>Planetary boundary layer height</w:t>
        <w:tab/>
        <w:t>m</w:t>
        <w:tab/>
        <w:t>HPB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2</w:t>
        <w:tab/>
        <w:t>5-wave geopotential height</w:t>
        <w:tab/>
        <w:t>gpm</w:t>
        <w:tab/>
        <w:t>5WAVH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3</w:t>
        <w:tab/>
        <w:t>Plant canopy surface water</w:t>
        <w:tab/>
        <w:t>kg/m2</w:t>
        <w:tab/>
        <w:t>CNWA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4</w:t>
        <w:tab/>
        <w:t>Soil type (as in Zobler)</w:t>
        <w:tab/>
        <w:t>Integer (0-9)</w:t>
        <w:tab/>
        <w:t>SOTY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5</w:t>
        <w:tab/>
        <w:t>Vegetation type (as in SiB)</w:t>
        <w:tab/>
        <w:t>Integer (0-13)</w:t>
        <w:tab/>
        <w:t>VGTY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6</w:t>
        <w:tab/>
        <w:t>Blackadar's mixing length scale</w:t>
        <w:tab/>
        <w:t>m</w:t>
        <w:tab/>
        <w:t>BMIX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7</w:t>
        <w:tab/>
        <w:t>Asymptotic mixing length scale</w:t>
        <w:tab/>
        <w:t>m</w:t>
        <w:tab/>
        <w:t>AMIXL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8</w:t>
        <w:tab/>
        <w:t>Potential evaporation</w:t>
        <w:tab/>
        <w:t>kg/m2</w:t>
        <w:tab/>
        <w:t>PEVAP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9</w:t>
        <w:tab/>
        <w:t>Snow phase-change heat flux</w:t>
        <w:tab/>
        <w:t>W/m2</w:t>
        <w:tab/>
        <w:t>SNOH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0</w:t>
        <w:tab/>
        <w:t>5-wave geopotential height anomaly</w:t>
        <w:tab/>
        <w:t>gpm</w:t>
        <w:tab/>
        <w:t>5WAV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1</w:t>
        <w:tab/>
        <w:t>Convective cloud mass flux</w:t>
        <w:tab/>
        <w:t>Pa/s</w:t>
        <w:tab/>
        <w:t>MFLUX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2</w:t>
        <w:tab/>
        <w:t>Downward total radiation flux</w:t>
        <w:tab/>
        <w:t>W/m2</w:t>
        <w:tab/>
        <w:t>DTR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3</w:t>
        <w:tab/>
        <w:t>Upward total radiation flux</w:t>
        <w:tab/>
        <w:t>W/m2</w:t>
        <w:tab/>
        <w:t>UTRF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4</w:t>
        <w:tab/>
        <w:t>Baseflow-groundwater runoff</w:t>
        <w:tab/>
        <w:t>kg/m2</w:t>
        <w:tab/>
        <w:t>BGRU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5</w:t>
        <w:tab/>
        <w:t>Storm surface runoff</w:t>
        <w:tab/>
        <w:t>kg/m2</w:t>
        <w:tab/>
        <w:t>SSRUN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6</w:t>
        <w:tab/>
        <w:t>Supercooled Large Droplet (SLD) Icing Potential</w:t>
        <w:tab/>
        <w:t>non-dim</w:t>
        <w:tab/>
        <w:t>SIP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Diagnosti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7</w:t>
        <w:tab/>
        <w:t>Total ozone</w:t>
        <w:tab/>
        <w:t>Kg/m2</w:t>
        <w:tab/>
        <w:t>03TO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8</w:t>
        <w:tab/>
        <w:t>Snow cover</w:t>
        <w:tab/>
        <w:t>percent</w:t>
        <w:tab/>
        <w:t>SNOWC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9</w:t>
        <w:tab/>
        <w:t>Snow temperature</w:t>
        <w:tab/>
        <w:t>K</w:t>
        <w:tab/>
        <w:t>SNOT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0</w:t>
        <w:tab/>
        <w:t>Covariance between temperature</w:t>
        <w:tab/>
        <w:t>K m/s</w:t>
        <w:tab/>
        <w:t>COVTW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nd vertical component of the wind.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efined as [wT]-[w][T], wher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"[]" indicates the mean over the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indicated time span.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1</w:t>
        <w:tab/>
        <w:t>Large scale condensat. heat rate</w:t>
        <w:tab/>
        <w:t>K/s</w:t>
        <w:tab/>
        <w:t>LRGH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2</w:t>
        <w:tab/>
        <w:t>Deep convective heating rate</w:t>
        <w:tab/>
        <w:t>K/s</w:t>
        <w:tab/>
        <w:t>CNVH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3</w:t>
        <w:tab/>
        <w:t>Deep convective moistening rate</w:t>
        <w:tab/>
        <w:t>kg/kg/s</w:t>
        <w:tab/>
        <w:t>CNV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4</w:t>
        <w:tab/>
        <w:t>Shallow convective heating rate</w:t>
        <w:tab/>
        <w:t>K/s</w:t>
        <w:tab/>
        <w:t>SHAH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5</w:t>
        <w:tab/>
        <w:t>Shallow convective moistening rate</w:t>
        <w:tab/>
        <w:t>kg/kg/s</w:t>
        <w:tab/>
        <w:t>SHA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6</w:t>
        <w:tab/>
        <w:t>Vertical diffusion heating rate</w:t>
        <w:tab/>
        <w:t>K/s</w:t>
        <w:tab/>
        <w:t>VDFH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7</w:t>
        <w:tab/>
        <w:t>Vertical diffusion zonal acceleration</w:t>
        <w:tab/>
        <w:t>m/s2</w:t>
        <w:tab/>
        <w:t>VDFU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8</w:t>
        <w:tab/>
        <w:t>Vertical diffusion meridional accel</w:t>
        <w:tab/>
        <w:t>m/s2</w:t>
        <w:tab/>
        <w:t>VDFVA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9</w:t>
        <w:tab/>
        <w:t>Vertical diffusion moistening rate</w:t>
        <w:tab/>
        <w:t>kg/kg/s</w:t>
        <w:tab/>
        <w:t>VDFM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0</w:t>
        <w:tab/>
        <w:t>Solar radiative heating rate</w:t>
        <w:tab/>
        <w:t>K/s</w:t>
        <w:tab/>
        <w:t>SWH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1</w:t>
        <w:tab/>
        <w:t>Long wave radiative heating rate</w:t>
        <w:tab/>
        <w:t>K/s</w:t>
        <w:tab/>
        <w:t>LWHR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2</w:t>
        <w:tab/>
        <w:t>Drag coefficient</w:t>
        <w:tab/>
        <w:t>non-dim</w:t>
        <w:tab/>
        <w:t>CD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3</w:t>
        <w:tab/>
        <w:t>Friction velocity</w:t>
        <w:tab/>
        <w:t>m/s</w:t>
        <w:tab/>
        <w:t>FRICV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4</w:t>
        <w:tab/>
        <w:t>Richardson number</w:t>
        <w:tab/>
        <w:t>non-dim</w:t>
        <w:tab/>
        <w:t>RI</w:t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  <w:tab w:val="left" w:pos="5760" w:leader="none"/>
          <w:tab w:val="left" w:pos="72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5</w:t>
        <w:tab/>
        <w:t>Missing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  <w:tab w:val="left" w:pos="774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4:28:00Z</dcterms:created>
  <dc:creator>kemitchell</dc:creator>
  <dc:description/>
  <dc:language>en-US</dc:language>
  <cp:lastModifiedBy>kemitchell</cp:lastModifiedBy>
  <cp:lastPrinted>2003-02-27T11:28:00Z</cp:lastPrinted>
  <dcterms:modified xsi:type="dcterms:W3CDTF">2003-03-14T04:28:00Z</dcterms:modified>
  <cp:revision>2</cp:revision>
  <dc:subject/>
  <dc:title>144</dc:title>
</cp:coreProperties>
</file>