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Map of all ISFF Sites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66065</wp:posOffset>
            </wp:positionV>
            <wp:extent cx="5479415" cy="334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Central ISFF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at: 36d 48.091'N  Lon: 118d 09.601'W (WGS84 datum)  Elev: 1155m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egal Description:  T.13S, R.35E, Section 15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Directions from 395&amp;Mark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Approx 0.2mi S on 3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 xml:space="preserve">Turn left on Mazourka Canyon Rd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2.0mi turn left, bear right to cell phone t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Continue approx. 450m (0.25mi), keeping barbed wire fencing to your left, less than 0.1mi after passing t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 xml:space="preserve">Orange flagging is to right of track.  Second orange flagging is approx 60m to NE. 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5460365" cy="441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4410000"/>
                          <a:chOff x="0" y="0"/>
                          <a:chExt cx="5460480" cy="441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60480" cy="44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16880" y="3075840"/>
                            <a:ext cx="304920" cy="193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2777400"/>
                            <a:ext cx="82476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06720"/>
                            </a:xfrm>
                            <a:prstGeom prst="roundRect">
                              <a:avLst>
                                <a:gd name="adj" fmla="val 30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476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04200"/>
                              </a:xfrm>
                              <a:prstGeom prst="roundRect">
                                <a:avLst>
                                  <a:gd name="adj" fmla="val 30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476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303480"/>
                                </a:xfrm>
                                <a:prstGeom prst="roundRect">
                                  <a:avLst>
                                    <a:gd name="adj" fmla="val 301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76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303480"/>
                                  </a:xfrm>
                                  <a:prstGeom prst="roundRect">
                                    <a:avLst>
                                      <a:gd name="adj" fmla="val 301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20"/>
                                    <a:ext cx="732240" cy="596880"/>
                                  </a:xfrm>
                                  <a:prstGeom prst="roundRect">
                                    <a:avLst>
                                      <a:gd name="adj" fmla="val 301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Existing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Cell Phone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Towe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2520" y="264960"/>
                            <a:ext cx="1297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-5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Lucida Sans" w:hAnsi="Lucida Sans" w:eastAsia="Gothic;msgothic" w:cs="Lucida Sans"/>
                                  <w:color w:val="FFFF00"/>
                                  <w:lang w:val="en-GB" w:eastAsia="zxx" w:bidi="ar-SA"/>
                                </w:rPr>
                                <w:t>Central ISFF 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474720"/>
                            <a:ext cx="1058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-5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Lucida Sans" w:hAnsi="Lucida Sans" w:eastAsia="Gothic;msgothic" w:cs="Lucida Sans"/>
                                  <w:color w:val="FF0000"/>
                                  <w:lang w:val="en-GB" w:eastAsia="zxx" w:bidi="ar-SA"/>
                                </w:rPr>
                                <w:t>Mazourka Canyon 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920" y="2000160"/>
                            <a:ext cx="478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46520"/>
                            </a:xfrm>
                            <a:prstGeom prst="roundRect">
                              <a:avLst>
                                <a:gd name="adj" fmla="val 63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880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280" cy="145440"/>
                              </a:xfrm>
                              <a:prstGeom prst="roundRect">
                                <a:avLst>
                                  <a:gd name="adj" fmla="val 63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88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44000"/>
                                </a:xfrm>
                                <a:prstGeom prst="roundRect">
                                  <a:avLst>
                                    <a:gd name="adj" fmla="val 639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880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44000"/>
                                  </a:xfrm>
                                  <a:prstGeom prst="roundRect">
                                    <a:avLst>
                                      <a:gd name="adj" fmla="val 639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20480" cy="199440"/>
                                  </a:xfrm>
                                  <a:prstGeom prst="roundRect">
                                    <a:avLst>
                                      <a:gd name="adj" fmla="val 639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Towe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2211120" y="2150280"/>
                            <a:ext cx="253440" cy="250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1pt;width:429.95pt;height:347.25pt" coordorigin="13,2" coordsize="8599,6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2;width:8598;height:69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504,4846" to="3983,5150" stroked="t" o:allowincell="f" style="position:absolute;flip:xy">
                  <v:stroke color="red" weight="18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726;top:4376;width:1299;height:941">
                  <v:roundrect id="shape_0" stroked="f" o:allowincell="f" style="position:absolute;left:2726;top:4376;width:718;height:482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2726;top:4376;width:1299;height:941">
                    <v:roundrect id="shape_0" stroked="f" o:allowincell="f" style="position:absolute;left:2726;top:4376;width:716;height:478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2726;top:4376;width:1299;height:941">
                      <v:roundrect id="shape_0" stroked="f" o:allowincell="f" style="position:absolute;left:2726;top:4376;width:715;height:477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2726;top:4376;width:1299;height:941">
                        <v:roundrect id="shape_0" stroked="f" o:allowincell="f" style="position:absolute;left:2726;top:4376;width:715;height:47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2872;top:4377;width:1152;height:939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Exist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Cell Ph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Tow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420;width:2042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-5"/>
                            <w:szCs w:val="32"/>
                            <w:bCs w:val="false"/>
                            <w:iCs w:val="false"/>
                            <w:em w:val="none"/>
                            <w:rFonts w:ascii="Lucida Sans" w:hAnsi="Lucida Sans" w:eastAsia="Gothic;msgothic" w:cs="Lucida Sans"/>
                            <w:color w:val="FFFF00"/>
                            <w:lang w:val="en-GB" w:eastAsia="zxx" w:bidi="ar-SA"/>
                          </w:rPr>
                          <w:t>Central ISFF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5474;width:1666;height:6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-5"/>
                            <w:szCs w:val="24"/>
                            <w:bCs w:val="false"/>
                            <w:iCs w:val="false"/>
                            <w:em w:val="none"/>
                            <w:rFonts w:ascii="Lucida Sans" w:hAnsi="Lucida Sans" w:eastAsia="Gothic;msgothic" w:cs="Lucida Sans"/>
                            <w:color w:val="FF0000"/>
                            <w:lang w:val="en-GB" w:eastAsia="zxx" w:bidi="ar-SA"/>
                          </w:rPr>
                          <w:t>Mazourka Canyon 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0;top:3152;width:754;height:314">
                  <v:roundrect id="shape_0" stroked="f" o:allowincell="f" style="position:absolute;left:3030;top:3152;width:270;height:230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3030;top:3152;width:754;height:314">
                    <v:roundrect id="shape_0" stroked="f" o:allowincell="f" style="position:absolute;left:3030;top:3152;width:267;height:228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3030;top:3152;width:754;height:314">
                      <v:roundrect id="shape_0" stroked="f" o:allowincell="f" style="position:absolute;left:3030;top:3152;width:265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3030;top:3152;width:754;height:314">
                        <v:roundrect id="shape_0" stroked="f" o:allowincell="f" style="position:absolute;left:3030;top:3152;width:265;height:22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122;top:3152;width:661;height:313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Tow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line id="shape_0" from="3495,3389" to="3893,3783" stroked="t" o:allowincell="f" style="position:absolute;flip:xy">
                  <v:stroke color="red" weight="18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  <w:r>
        <w:br w:type="page"/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Central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110 foot tall lattice type tower, with electronic sensors at various heights from ½ foot to 100 feet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36 foot tall lattice type tower, with solar radiation sensors at 32 feet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18 foot tall lattice type tower, with electronic sensors at various heights from ½ foot to 10 feet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 xml:space="preserve">3 x 6 foot tall sawhorse type structures with solar radiation sensors. 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rain gauge and multiple soil sensor locations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A five strand barbed-wire fence surrounding the perimeter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965" w:footer="9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6096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South ISFF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at: 36d 44.054'N  Lon: 118d 07.282'W (WGS84 datum)  Elev: 1141m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egal Description:  T.13S, R.35E, Section 15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Directions from 395&amp;Mark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5.5 (5.7?)mi S on 3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 xml:space="preserve">Turn left on Manzanar/Reward road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.4mi turn right, crossing narrow cattle gu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0.6mi turn left at orange flagging.  Tower base is ~50m to ESE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54355</wp:posOffset>
                </wp:positionV>
                <wp:extent cx="5459095" cy="440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4400640"/>
                          <a:chOff x="0" y="0"/>
                          <a:chExt cx="5459040" cy="44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5904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11360" y="1722600"/>
                            <a:ext cx="18612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100800"/>
                            </a:xfrm>
                            <a:prstGeom prst="roundRect">
                              <a:avLst>
                                <a:gd name="adj" fmla="val 926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4920" cy="99720"/>
                              </a:xfrm>
                              <a:prstGeom prst="roundRect">
                                <a:avLst>
                                  <a:gd name="adj" fmla="val 94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12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99000"/>
                                </a:xfrm>
                                <a:prstGeom prst="roundRect">
                                  <a:avLst>
                                    <a:gd name="adj" fmla="val 94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120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4920" cy="99000"/>
                                  </a:xfrm>
                                  <a:prstGeom prst="roundRect">
                                    <a:avLst>
                                      <a:gd name="adj" fmla="val 940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1658160" cy="199440"/>
                                  </a:xfrm>
                                  <a:prstGeom prst="roundRect">
                                    <a:avLst>
                                      <a:gd name="adj" fmla="val 940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Manzanar/Reward Roa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80920" y="3201120"/>
                            <a:ext cx="245160" cy="31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0200" y="3592080"/>
                            <a:ext cx="477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03040"/>
                            </a:xfrm>
                            <a:prstGeom prst="roundRect">
                              <a:avLst>
                                <a:gd name="adj" fmla="val 4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3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080" cy="201960"/>
                              </a:xfrm>
                              <a:prstGeom prst="roundRect">
                                <a:avLst>
                                  <a:gd name="adj" fmla="val 4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36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00160"/>
                                </a:xfrm>
                                <a:prstGeom prst="roundRect">
                                  <a:avLst>
                                    <a:gd name="adj" fmla="val 46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3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20016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420480" cy="39816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Tower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Sit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6680" y="442080"/>
                            <a:ext cx="1539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133200"/>
                            </a:xfrm>
                            <a:prstGeom prst="roundRect">
                              <a:avLst>
                                <a:gd name="adj" fmla="val 69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97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2320" cy="131400"/>
                              </a:xfrm>
                              <a:prstGeom prst="roundRect">
                                <a:avLst>
                                  <a:gd name="adj" fmla="val 70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97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960" cy="130680"/>
                                </a:xfrm>
                                <a:prstGeom prst="roundRect">
                                  <a:avLst>
                                    <a:gd name="adj" fmla="val 704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972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960" cy="130680"/>
                                  </a:xfrm>
                                  <a:prstGeom prst="roundRect">
                                    <a:avLst>
                                      <a:gd name="adj" fmla="val 704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1364760" cy="266040"/>
                                  </a:xfrm>
                                  <a:prstGeom prst="roundRect">
                                    <a:avLst>
                                      <a:gd name="adj" fmla="val 704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32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FF00"/>
                                          <w:lang w:val="en-GB" w:eastAsia="zxx" w:bidi="ar-SA"/>
                                        </w:rPr>
                                        <w:t>South ISFF Sit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3.65pt;width:429.85pt;height:346.5pt" coordorigin="3,873" coordsize="8597,6930">
                <v:shape id="shape_0" stroked="f" o:allowincell="f" style="position:absolute;left:3;top:873;width:8596;height:69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375;top:3586;width:2931;height:314">
                  <v:roundrect id="shape_0" stroked="f" o:allowincell="f" style="position:absolute;left:5375;top:3586;width:1617;height:158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5375;top:3586;width:2931;height:314">
                    <v:roundrect id="shape_0" stroked="f" o:allowincell="f" style="position:absolute;left:5375;top:3586;width:1613;height:156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5375;top:3586;width:2931;height:314">
                      <v:roundrect id="shape_0" stroked="f" o:allowincell="f" style="position:absolute;left:5375;top:3586;width:1613;height:155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5375;top:3586;width:2931;height:314">
                        <v:roundrect id="shape_0" stroked="f" o:allowincell="f" style="position:absolute;left:5375;top:3586;width:1613;height:15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5695;top:3586;width:2610;height:313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Manzanar/Reward Roa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line id="shape_0" from="5642,5914" to="6027,6416" stroked="t" o:allowincell="f" style="position:absolute">
                  <v:stroke color="red" weight="18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783;top:6530;width:752;height:627">
                  <v:roundrect id="shape_0" stroked="f" o:allowincell="f" style="position:absolute;left:5783;top:6530;width:414;height:319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5783;top:6530;width:752;height:627">
                    <v:roundrect id="shape_0" stroked="f" o:allowincell="f" style="position:absolute;left:5783;top:6530;width:412;height:317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5783;top:6530;width:752;height:627">
                      <v:roundrect id="shape_0" stroked="f" o:allowincell="f" style="position:absolute;left:5783;top:6530;width:410;height:314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5783;top:6530;width:752;height:627">
                        <v:roundrect id="shape_0" stroked="f" o:allowincell="f" style="position:absolute;left:5783;top:6530;width:410;height:31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5873;top:6530;width:661;height:626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Tow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Si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group id="shape_0" style="position:absolute;left:974;top:1569;width:2425;height:419">
                  <v:roundrect id="shape_0" stroked="f" o:allowincell="f" style="position:absolute;left:974;top:1569;width:1314;height:209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974;top:1569;width:2425;height:419">
                    <v:roundrect id="shape_0" stroked="f" o:allowincell="f" style="position:absolute;left:974;top:1569;width:1310;height:206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974;top:1569;width:2425;height:419">
                      <v:roundrect id="shape_0" stroked="f" o:allowincell="f" style="position:absolute;left:974;top:1569;width:1309;height:205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974;top:1569;width:2425;height:419">
                        <v:roundrect id="shape_0" stroked="f" o:allowincell="f" style="position:absolute;left:974;top:1569;width:1309;height:20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1250;top:1569;width:2148;height:418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32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FF00"/>
                                    <w:lang w:val="en-GB" w:eastAsia="zxx" w:bidi="ar-SA"/>
                                  </w:rPr>
                                  <w:t>South ISFF Si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South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110 foot tall lattice type tower, with electronic sensors at various heights from ½ foot to 100 feet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6 foot tall sawhorse type structure with solar radiation sensors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A five strand barbed-wire fence surrounding the perimeter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485765" cy="6744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West ISFF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at: 36d 45.595'N  Lon: 118d 14.842'W (WGS84 datum)  Elev: 1529m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Legal Description:  T.13S, R.35E, Section 15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Directions from 395&amp;Mark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4.3mi W  on Market St. (becomes Onion Valley Rd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Turn left on Foothill Rd. (grav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.2mi bear left on secondary dirt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0.4mi, turn left on another dirt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0.5mi, flagging on left, opposite “menhir” rock on 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 xml:space="preserve">SE tower guy is  ~10m 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Turn-around at entrance to “camp”, approx 100m further on right.</w:t>
      </w:r>
    </w:p>
    <w:p>
      <w:pPr>
        <w:pStyle w:val="Normal"/>
        <w:rPr>
          <w:rFonts w:ascii="Lucida Sans" w:hAnsi="Lucida Sans"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 w:ascii="Lucida Sans" w:hAnsi="Lucida Sans"/>
          <w:color w:val="auto"/>
          <w:spacing w:val="-5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0175</wp:posOffset>
                </wp:positionV>
                <wp:extent cx="5490845" cy="435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4352760"/>
                          <a:chOff x="0" y="0"/>
                          <a:chExt cx="5490720" cy="435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90720" cy="43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46320" y="3151440"/>
                            <a:ext cx="184680" cy="149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760" y="1578600"/>
                            <a:ext cx="187920" cy="2408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040" y="3381840"/>
                            <a:ext cx="604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00520"/>
                            </a:xfrm>
                            <a:prstGeom prst="roundRect">
                              <a:avLst>
                                <a:gd name="adj" fmla="val 4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840" cy="198000"/>
                              </a:xfrm>
                              <a:prstGeom prst="roundRect">
                                <a:avLst>
                                  <a:gd name="adj" fmla="val 4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44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197640"/>
                                </a:xfrm>
                                <a:prstGeom prst="roundRect">
                                  <a:avLst>
                                    <a:gd name="adj" fmla="val 46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19764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539280" cy="39816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Existing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DRI sit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60080" y="1375920"/>
                            <a:ext cx="469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00520"/>
                            </a:xfrm>
                            <a:prstGeom prst="roundRect">
                              <a:avLst>
                                <a:gd name="adj" fmla="val 4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94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960" cy="198720"/>
                              </a:xfrm>
                              <a:prstGeom prst="roundRect">
                                <a:avLst>
                                  <a:gd name="adj" fmla="val 4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94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197640"/>
                                </a:xfrm>
                                <a:prstGeom prst="roundRect">
                                  <a:avLst>
                                    <a:gd name="adj" fmla="val 46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9764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20480" cy="398160"/>
                                  </a:xfrm>
                                  <a:prstGeom prst="roundRect">
                                    <a:avLst>
                                      <a:gd name="adj" fmla="val 46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Tower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1440" w:leader="none"/>
                                          <w:tab w:val="left" w:pos="2880" w:leader="none"/>
                                          <w:tab w:val="left" w:pos="4320" w:leader="none"/>
                                          <w:tab w:val="left" w:pos="5760" w:leader="none"/>
                                          <w:tab w:val="left" w:pos="7200" w:leader="none"/>
                                          <w:tab w:val="left" w:pos="8640" w:leader="none"/>
                                          <w:tab w:val="left" w:pos="10080" w:leader="none"/>
                                          <w:tab w:val="left" w:pos="11520" w:leader="none"/>
                                          <w:tab w:val="left" w:pos="12960" w:leader="none"/>
                                          <w:tab w:val="left" w:pos="14400" w:leader="none"/>
                                          <w:tab w:val="left" w:pos="15840" w:leader="none"/>
                                        </w:tabs>
                                        <w:kinsoku w:val="true"/>
                                        <w:overflowPunct w:val="false"/>
                                        <w:bidi w:val="0"/>
                                        <w:spacing w:before="0" w:after="0" w:lineRule="auto" w:line="23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vertAlign w:val="baseline"/>
                                          <w:position w:val="0"/>
                                          <w:spacing w:val="-5"/>
                                          <w:szCs w:val="24"/>
                                          <w:bCs w:val="false"/>
                                          <w:iCs w:val="false"/>
                                          <w:em w:val="none"/>
                                          <w:rFonts w:ascii="Lucida Sans" w:hAnsi="Lucida Sans" w:eastAsia="Gothic;msgothic" w:cs="Lucida Sans"/>
                                          <w:color w:val="FF0000"/>
                                          <w:lang w:val="en-GB" w:eastAsia="zxx" w:bidi="ar-SA"/>
                                        </w:rPr>
                                        <w:t>Sit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4720" y="224640"/>
                            <a:ext cx="8161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3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-5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Lucida Sans" w:hAnsi="Lucida Sans" w:eastAsia="Gothic;msgothic" w:cs="Lucida Sans"/>
                                  <w:color w:val="FFFF00"/>
                                  <w:lang w:val="en-GB" w:eastAsia="zxx" w:bidi="ar-SA"/>
                                </w:rPr>
                                <w:t>West ISFF 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0.25pt;width:432.35pt;height:342.75pt" coordorigin="-5,205" coordsize="8647,6855">
                <v:shape id="shape_0" stroked="f" o:allowincell="f" style="position:absolute;left:-5;top:205;width:8646;height:6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375,5168" to="3665,5403" stroked="t" o:allowincell="f" style="position:absolute;flip:x">
                  <v:stroke color="red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71,2691" to="6266,3069" stroked="t" o:allowincell="f" style="position:absolute;flip:y">
                  <v:stroke color="red" weight="18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135;top:5531;width:952;height:627">
                  <v:roundrect id="shape_0" stroked="f" o:allowincell="f" style="position:absolute;left:3135;top:5531;width:524;height:315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3135;top:5531;width:952;height:627">
                    <v:roundrect id="shape_0" stroked="f" o:allowincell="f" style="position:absolute;left:3135;top:5531;width:520;height:311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3135;top:5531;width:952;height:627">
                      <v:roundrect id="shape_0" stroked="f" o:allowincell="f" style="position:absolute;left:3135;top:5531;width:519;height:310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3135;top:5531;width:952;height:627">
                        <v:roundrect id="shape_0" stroked="f" o:allowincell="f" style="position:absolute;left:3135;top:5531;width:519;height:31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238;top:5531;width:848;height:626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Exist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DRI si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group id="shape_0" style="position:absolute;left:6389;top:2372;width:739;height:627">
                  <v:roundrect id="shape_0" stroked="f" o:allowincell="f" style="position:absolute;left:6389;top:2372;width:405;height:315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6389;top:2372;width:739;height:627">
                    <v:roundrect id="shape_0" stroked="f" o:allowincell="f" style="position:absolute;left:6389;top:2372;width:402;height:312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6389;top:2372;width:739;height:627">
                      <v:roundrect id="shape_0" stroked="f" o:allowincell="f" style="position:absolute;left:6389;top:2372;width:400;height:310;mso-wrap-style:none;v-text-anchor:middle"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6389;top:2372;width:739;height:627">
                        <v:roundrect id="shape_0" stroked="f" o:allowincell="f" style="position:absolute;left:6389;top:2372;width:400;height:31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6466;top:2372;width:661;height:626;mso-wrap-style:non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Tow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false"/>
                                  <w:bidi w:val="0"/>
                                  <w:spacing w:before="0" w:after="0" w:lineRule="auto" w:line="23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pacing w:val="-5"/>
                                    <w:szCs w:val="24"/>
                                    <w:bCs w:val="false"/>
                                    <w:iCs w:val="false"/>
                                    <w:em w:val="none"/>
                                    <w:rFonts w:ascii="Lucida Sans" w:hAnsi="Lucida Sans" w:eastAsia="Gothic;msgothic" w:cs="Lucida Sans"/>
                                    <w:color w:val="FF0000"/>
                                    <w:lang w:val="en-GB" w:eastAsia="zxx" w:bidi="ar-SA"/>
                                  </w:rPr>
                                  <w:t>Si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v:group>
                </v:group>
                <v:shape id="shape_0" stroked="f" o:allowincell="f" style="position:absolute;left:648;top:559;width:1284;height:12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3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-5"/>
                            <w:szCs w:val="32"/>
                            <w:bCs w:val="false"/>
                            <w:iCs w:val="false"/>
                            <w:em w:val="none"/>
                            <w:rFonts w:ascii="Lucida Sans" w:hAnsi="Lucida Sans" w:eastAsia="Gothic;msgothic" w:cs="Lucida Sans"/>
                            <w:color w:val="FFFF00"/>
                            <w:lang w:val="en-GB" w:eastAsia="zxx" w:bidi="ar-SA"/>
                          </w:rPr>
                          <w:t>West ISFF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zxx" w:bidi="ar-SA"/>
        </w:rPr>
      </w:r>
      <w:r>
        <w:br w:type="page"/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West site: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110 foot tall lattice type tower, with electronic sensors at various heights from ½ foot to 100 feet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1 x 6 foot tall sawhorse type structure with solar radiation sensors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t>A five strand barbed-wire fence surrounding the perimeter.</w:t>
      </w:r>
    </w:p>
    <w:p>
      <w:pPr>
        <w:pStyle w:val="Normal"/>
        <w:rPr>
          <w:rFonts w:ascii="Lucida Sans" w:hAnsi="Lucida Sans" w:eastAsia="Times New Roman" w:cs="Lucida Sans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Times New Roman" w:cs="Lucida Sans" w:ascii="Lucida Sans" w:hAnsi="Lucida Sans"/>
          <w:color w:val="auto"/>
          <w:spacing w:val="-5"/>
          <w:sz w:val="20"/>
          <w:szCs w:val="20"/>
          <w:lang w:val="en-US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69037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8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pPr>
    <w:r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pPr>
    <w:r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pPr>
    <w:r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pPr>
    <w:r>
      <w:rPr>
        <w:rFonts w:eastAsia="Times New Roman" w:cs="Times New Roman"/>
        <w:color w:val="auto"/>
        <w:spacing w:val="-5"/>
        <w:sz w:val="18"/>
        <w:szCs w:val="20"/>
        <w:lang w:val="en-US" w:eastAsia="zxx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-5"/>
      <w:sz w:val="20"/>
      <w:szCs w:val="20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0" w:right="0" w:hanging="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0" w:right="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WW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2">
    <w:name w:val="WW-Absatz-Standardschriftart2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AbsatzStandardschriftart3">
    <w:name w:val="WW-Absatz-Standardschriftart3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sans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sans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sans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sans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CompanyName">
    <w:name w:val="Company Name"/>
    <w:basedOn w:val="Normal"/>
    <w:qFormat/>
    <w:pPr>
      <w:keepLines/>
      <w:pBdr>
        <w:top w:val="single" w:sz="2" w:space="9" w:color="000000"/>
        <w:left w:val="single" w:sz="2" w:space="9" w:color="000000"/>
        <w:bottom w:val="single" w:sz="2" w:space="9" w:color="000000"/>
        <w:right w:val="single" w:sz="2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WWMessageHeader">
    <w:name w:val="WW-Message Header"/>
    <w:basedOn w:val="TextBody"/>
    <w:qFormat/>
    <w:pPr>
      <w:keepLines/>
      <w:tabs>
        <w:tab w:val="clear" w:pos="720"/>
        <w:tab w:val="left" w:pos="-720" w:leader="none"/>
        <w:tab w:val="left" w:pos="2880" w:leader="none"/>
        <w:tab w:val="left" w:pos="3600" w:leader="none"/>
        <w:tab w:val="right" w:pos="720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WWMessageHeader"/>
    <w:next w:val="WWMessageHeader"/>
    <w:qFormat/>
    <w:pPr/>
    <w:rPr/>
  </w:style>
  <w:style w:type="paragraph" w:styleId="MessageHeaderLast">
    <w:name w:val="Message Header Last"/>
    <w:basedOn w:val="WWMessageHeader"/>
    <w:next w:val="TextBody"/>
    <w:qFormat/>
    <w:pPr>
      <w:pBdr>
        <w:bottom w:val="single" w:sz="2" w:space="19" w:color="000000"/>
      </w:pBdr>
      <w:tabs>
        <w:tab w:val="left" w:pos="-720" w:leader="none"/>
        <w:tab w:val="left" w:pos="720" w:leader="none"/>
        <w:tab w:val="left" w:pos="1267" w:leader="none"/>
        <w:tab w:val="left" w:pos="2880" w:leader="none"/>
        <w:tab w:val="left" w:pos="2938" w:leader="none"/>
        <w:tab w:val="left" w:pos="3600" w:leader="none"/>
        <w:tab w:val="left" w:pos="4320" w:leader="none"/>
        <w:tab w:val="left" w:pos="5040" w:leader="none"/>
        <w:tab w:val="right" w:pos="7200" w:leader="none"/>
        <w:tab w:val="right" w:pos="8640" w:leader="none"/>
      </w:tabs>
      <w:spacing w:before="120" w:after="120"/>
      <w:ind w:left="0" w:right="0" w:hanging="0"/>
    </w:pPr>
    <w:rPr/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Caption11111111">
    <w:name w:val="WW-Caption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Lucidasans"/>
      <w:i/>
      <w:iCs/>
      <w:color w:val="auto"/>
      <w:sz w:val="20"/>
      <w:szCs w:val="20"/>
    </w:rPr>
  </w:style>
  <w:style w:type="paragraph" w:styleId="WWIndex11111111">
    <w:name w:val="WW-Index11111111"/>
    <w:basedOn w:val="Normal"/>
    <w:qFormat/>
    <w:pPr>
      <w:widowControl/>
      <w:suppressLineNumbers/>
    </w:pPr>
    <w:rPr>
      <w:rFonts w:ascii="Times New Roman" w:hAnsi="Times New Roman" w:eastAsia="Times New Roman" w:cs="Lucidasans"/>
      <w:color w:val="auto"/>
      <w:sz w:val="20"/>
      <w:szCs w:val="20"/>
    </w:rPr>
  </w:style>
  <w:style w:type="paragraph" w:styleId="WWCaption12">
    <w:name w:val="WW-Caption1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Lucidasans"/>
      <w:i/>
      <w:iCs/>
      <w:color w:val="auto"/>
      <w:sz w:val="20"/>
      <w:szCs w:val="20"/>
    </w:rPr>
  </w:style>
  <w:style w:type="paragraph" w:styleId="WWIndex12">
    <w:name w:val="WW-Index12"/>
    <w:basedOn w:val="Normal"/>
    <w:qFormat/>
    <w:pPr>
      <w:widowControl/>
      <w:suppressLineNumbers/>
    </w:pPr>
    <w:rPr>
      <w:rFonts w:ascii="Times New Roman" w:hAnsi="Times New Roman" w:eastAsia="Times New Roman" w:cs="Lucidasans"/>
      <w:color w:val="auto"/>
      <w:sz w:val="20"/>
      <w:szCs w:val="20"/>
    </w:rPr>
  </w:style>
  <w:style w:type="paragraph" w:styleId="WWCaption123">
    <w:name w:val="WW-Caption12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Lucidasans"/>
      <w:i/>
      <w:iCs/>
      <w:color w:val="auto"/>
      <w:sz w:val="20"/>
      <w:szCs w:val="20"/>
    </w:rPr>
  </w:style>
  <w:style w:type="paragraph" w:styleId="WWIndex123">
    <w:name w:val="WW-Index123"/>
    <w:basedOn w:val="Normal"/>
    <w:qFormat/>
    <w:pPr>
      <w:widowControl/>
      <w:suppressLineNumbers/>
    </w:pPr>
    <w:rPr>
      <w:rFonts w:ascii="Times New Roman" w:hAnsi="Times New Roman" w:eastAsia="Times New Roman" w:cs="Lucidasans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29:00Z</dcterms:created>
  <dc:creator>Preferred Customer</dc:creator>
  <dc:description/>
  <dc:language>en-US</dc:language>
  <cp:lastModifiedBy/>
  <cp:lastPrinted>2006-01-18T10:29:00Z</cp:lastPrinted>
  <dcterms:modified xsi:type="dcterms:W3CDTF">2005-09-12T22:37:32Z</dcterms:modified>
  <cp:revision>5</cp:revision>
  <dc:subject/>
  <dc:title>Fax Coversheet</dc:title>
</cp:coreProperties>
</file>